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ÖH: 191/2012.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MEGHÍVÓ</w:t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/>
      </w:pPr>
      <w:r>
        <w:rPr/>
        <w:t>A Hajdú-Bihar Megyei Önkormányzat Közgyűlése ülésé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2012. május 10-én (csütörtök) 10.00 órako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tartja a Megyeháza Árpád termében (Debrecen, Piac u. 54. II. emelet), amelyre ezúton tisztelettel meghív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PIRENDI JAVASLA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Beszámoló</w:t>
      </w:r>
      <w:r>
        <w:rPr>
          <w:bCs/>
        </w:rPr>
        <w:t xml:space="preserve"> </w:t>
      </w:r>
      <w:r>
        <w:rPr/>
        <w:t xml:space="preserve">Hajdú-Bihar megye közbiztonságának helyzetéről és a határőrizet rendjéről, valamint javaslat Hajdú-Bihar megye közbiztonsági koncepciójának elfogadásár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Előterjesztés a Hajdú-Bihar Megyei Önkormányzat 2011. és 2012. évi költségvetési rendeletének módosítására, valamint költségvetést érintő döntés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lőterjesztés a Hajdú-Bihar Megyei Önkormányzat 2011. évi gazdálkodásáról szóló zárszámadási rendelet, valamint az önkormányzat és intézményei adatait összevontan tartalmazó, könyvvizsgálói záradékkal ellátott 2011. évi egyszerűsített éves beszámoló elfogadásá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lőterjesztés a Hajdú-Bihar Megyei Önkormányzat és intézményei 2011. évi ellenőrzésének tapasztalatairó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lőterjesztés Hajdú-Bihar megye területfejlesztésére vonatkozó távlati célok</w:t>
      </w:r>
      <w:r>
        <w:rPr>
          <w:color w:val="0070C0"/>
        </w:rPr>
        <w:t xml:space="preserve"> </w:t>
      </w:r>
      <w:r>
        <w:rPr/>
        <w:t>meghatározására, valamint területfejlesztést érintő együttműködés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hanging="360"/>
        <w:jc w:val="center"/>
        <w:rPr/>
      </w:pPr>
      <w:r>
        <w:rPr/>
        <w:t xml:space="preserve">Előterjesztés </w:t>
      </w:r>
      <w:r>
        <w:rPr>
          <w:iCs/>
        </w:rPr>
        <w:t>hazai decentralizált forrásokra kötött támogatási szerződések lezárására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Előterjesztés pályázatokkal kapcsolatos döntésekre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 a Hajdú-Bihar Megyei Fejlesztési Ügynökség Nonprofit Kft. 2011. évi közhasznúsági jelentésének elfogadására, valamint ügyvezetőt érintő személyi döntés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lőterjesztés a megyei önkormányzat társadalmi kapcsolatait érintő döntések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lőterjesztés használat jogáról történő lemondás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ülönfélék</w:t>
      </w:r>
    </w:p>
    <w:p>
      <w:pPr>
        <w:pStyle w:val="Normal"/>
        <w:rPr>
          <w:b/>
          <w:b/>
        </w:rPr>
      </w:pPr>
      <w:r>
        <w:rPr>
          <w:b/>
        </w:rPr>
        <w:t>Interpellációk, bejelenté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pacing w:val="40"/>
        </w:rPr>
        <w:t>Debrecen</w:t>
      </w:r>
      <w:r>
        <w:rPr>
          <w:b/>
        </w:rPr>
        <w:t>, 2012. május 2.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Bodó Sándor</w:t>
      </w:r>
    </w:p>
    <w:p>
      <w:pPr>
        <w:pStyle w:val="Normal"/>
        <w:ind w:left="5664" w:firstLine="96"/>
        <w:rPr>
          <w:b/>
          <w:b/>
        </w:rPr>
      </w:pPr>
      <w:r>
        <w:rPr>
          <w:b/>
        </w:rPr>
        <w:t>a megyei közgyűlés elnöke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zvegtrzs2">
    <w:name w:val="Szövegtörzs 2"/>
    <w:basedOn w:val="Normal"/>
    <w:qFormat/>
    <w:pPr>
      <w:jc w:val="both"/>
    </w:pPr>
    <w:rPr>
      <w:color w:val="FF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CharCharCharCharCharCharChar1CharCharCharCharCharCharCharCharCharCharCharCharChar">
    <w:name w:val=" Char Char Char Char Char Char Char1 Char Char Char Char Char Char Char Char Char Char Char Char Char"/>
    <w:basedOn w:val="Normal"/>
    <w:next w:val="Normal"/>
    <w:qFormat/>
    <w:pPr/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17:00Z</dcterms:created>
  <dc:creator>HBMO</dc:creator>
  <dc:description/>
  <cp:keywords/>
  <dc:language>en-US</dc:language>
  <cp:lastModifiedBy>ekondor</cp:lastModifiedBy>
  <cp:lastPrinted>2012-03-14T11:56:00Z</cp:lastPrinted>
  <dcterms:modified xsi:type="dcterms:W3CDTF">2012-05-02T16:41:00Z</dcterms:modified>
  <cp:revision>10</cp:revision>
  <dc:subject/>
  <dc:title>A HAJDÚ-BIHAR MEGYEI KÖZGYŰLÉS</dc:title>
</cp:coreProperties>
</file>