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718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H: 21/2018.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EGHÍVÓ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>A Hajdú-Bihar Megyei Önkormányzat Közgyűlése soron következő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018. január 26-án (péntek) 9.00 órak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tartja a Megyeháza Árpád termében (Debrecen, Piac u. 54. II. emelet), amelyre ezúton tisztelettel meghívo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  <w:u w:val="single"/>
        </w:rPr>
      </w:pPr>
      <w:r>
        <w:rPr/>
        <w:t xml:space="preserve">A Hajdú-Bihar Megyei Önkormányzat 2018. évi költségvetési rendeletének elfogadás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Beszámoló a közgyűlés bizottságai 2017. évi döntés-előkészítő, javaslattevő tevékenységéről, illetve a közgyűlés által átruházott hatáskörök gyakorlásáról</w:t>
      </w:r>
    </w:p>
    <w:p>
      <w:pPr>
        <w:pStyle w:val="Normal"/>
        <w:ind w:left="3540"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Tájékoztató a Hajdú-Bihar Megyei Önkormányzat Közgyűlése elnökének és alelnökeinek 2017. évben végzett tevékenységé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Beszámoló a Hajdú-Bihar Megyei Önkormányzati Hivatal 2017. évi tevékenységérő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 területi nemzetiségi önkormányzatokkal kötött együttműködési megállapodások módosítás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TOP-1.2.1-15-HB1-2016-00020 azonosító számú, „Magyar Szürkék Útja - kulturális tematikus útvonal Hajdú-Bihar megyében” című projekt támogatási szerződésének módosítás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/>
        <w:t>Részvétel az EUREGA nemzetközi pályázatban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ülönfélé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pacing w:val="40"/>
        </w:rPr>
        <w:t>Debrecen</w:t>
      </w:r>
      <w:r>
        <w:rPr>
          <w:b/>
        </w:rPr>
        <w:t>, 2018. január 19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           Pajna Zoltán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 megyei közgyűlés elnöke</w:t>
      </w:r>
    </w:p>
    <w:p>
      <w:pPr>
        <w:pStyle w:val="Normal"/>
        <w:jc w:val="left"/>
        <w:rPr/>
      </w:pPr>
      <w:r>
        <w:rPr>
          <w:sz w:val="16"/>
          <w:szCs w:val="16"/>
        </w:rPr>
        <w:t>Kapják: SZMSZ 15 § -ban felsorolta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CharCharCharCharCharCharChar1CharCharCharCharCharCharCharCharCharCharCharCharChar">
    <w:name w:val=" Char Char Char Char Char Char Char1 Char Char Char Char Char Char Char Char Char Char Char Char Char"/>
    <w:basedOn w:val="Normal"/>
    <w:next w:val="Normal"/>
    <w:qFormat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59:00Z</dcterms:created>
  <dc:creator>HBMO</dc:creator>
  <dc:description/>
  <cp:keywords/>
  <dc:language>en-US</dc:language>
  <cp:lastModifiedBy>Microsoft-fiók</cp:lastModifiedBy>
  <cp:lastPrinted>2017-01-20T12:10:00Z</cp:lastPrinted>
  <dcterms:modified xsi:type="dcterms:W3CDTF">2018-01-19T17:35:00Z</dcterms:modified>
  <cp:revision>34</cp:revision>
  <dc:subject/>
  <dc:title>A HAJDÚ-BIHAR MEGYEI KÖZGYŰLÉS</dc:title>
</cp:coreProperties>
</file>