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F E L H Í V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tüntető díjak adományozására vonatkozó javaslattétel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Hajdú-Bihar Vármegye Önkormányzata Közgyűlésnek a kitüntető díjak alapításáról és adományozásáról szóló 2/2023. (II. 27.) önkormányzati rendeletére figyelemmel a vármegyei önkormányzat felhívást tesz közzé a következő, kitüntető díjra vonatkozó javaslattétel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Hajdú-Bihar Vármegye</w:t>
      </w:r>
      <w:r>
        <w:rPr/>
        <w:t xml:space="preserve"> </w:t>
      </w:r>
      <w:r>
        <w:rPr>
          <w:b/>
        </w:rPr>
        <w:t xml:space="preserve">Önkormányzatának Emlékérme" „Hajdú-Bihar Vármegye Közigazgatásáért” </w:t>
      </w:r>
      <w:r>
        <w:rPr/>
        <w:t>felirattal adományozható azoknak, akik tartósan kifejtett rendkívüli teljesítményükkel hozzájárulnak a vármegyében lévő települések helyi önkormányzásához, valamint akik a vármegyei önkormányzat vagy a vármegye érdekében kimagasló önkormányzati vagy közigazgatási munkát végez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rendelet alapján a kitüntető díjak adományozására </w:t>
      </w:r>
      <w:r>
        <w:rPr>
          <w:b/>
          <w:bCs/>
        </w:rPr>
        <w:t>javaslatot tehetnek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vármegye települési önkormányzata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vármegye települési önkormányzatainak polgármestere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a vármegyei közgyűlés tagjai és bizottságai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vármegye országgyűlési képviselő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vármegyei jegyző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a vármegyében működő felsőoktatási intézmények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Calibri" w:cs="Calibri"/>
          <w:szCs w:val="22"/>
          <w:lang w:eastAsia="en-US"/>
        </w:rPr>
        <w:t xml:space="preserve">a vármegyében működő társadalmi és gazdálkodó szervezetek, kamarák, valamin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vármegyében működő köztestületek.</w:t>
      </w:r>
    </w:p>
    <w:p>
      <w:pPr>
        <w:pStyle w:val="Normal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A javaslatoknak </w:t>
      </w:r>
      <w:r>
        <w:rPr>
          <w:b/>
          <w:i/>
        </w:rPr>
        <w:t xml:space="preserve">2025. augusztus 29. 12.00 óráig </w:t>
      </w:r>
      <w:r>
        <w:rPr/>
        <w:t>a vármegyei közgyűlés elnökéhez (Hajdú-Bihar Vármegye Önkormányzata, 4024 Debrecen, Piac u. 54., Pf.: 72) kell megérkezniü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kitüntető díjak alapításáról és adományozásáról szóló 2/2023. (II. 27.) önkormányzati rendelet megtalálható a vármegyei önkormányzat honlapján: </w:t>
      </w:r>
      <w:hyperlink r:id="rId2">
        <w:r>
          <w:rPr>
            <w:rStyle w:val="InternetLink"/>
          </w:rPr>
          <w:t>https://hbmo.hu/portal/wp-content/uploads/2023/02/2_2023.-II.-27.-rendelet_Kitunteto-dijak-alapitasarol-es-adomanyozasarol.pdf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adományozásra vonatkozó javaslatot a vármegyei önkormányzat honlapjáról is letölthető </w:t>
      </w:r>
      <w:r>
        <w:rPr>
          <w:b/>
        </w:rPr>
        <w:t xml:space="preserve">űrlapon </w:t>
      </w:r>
      <w:r>
        <w:rPr>
          <w:b/>
          <w:bCs/>
        </w:rPr>
        <w:t>nyomtatott formában kitöltve –</w:t>
      </w:r>
      <w:r>
        <w:rPr>
          <w:bCs/>
        </w:rPr>
        <w:t xml:space="preserve"> lehetőség szerint elektronikus úton a </w:t>
      </w:r>
      <w:hyperlink r:id="rId3">
        <w:r>
          <w:rPr>
            <w:rStyle w:val="InternetLink"/>
            <w:bCs/>
          </w:rPr>
          <w:t>jegyzo@hbmo.hu</w:t>
        </w:r>
      </w:hyperlink>
      <w:r>
        <w:rPr>
          <w:bCs/>
        </w:rPr>
        <w:t xml:space="preserve"> e-mail címre is megküldve –</w:t>
      </w:r>
      <w:r>
        <w:rPr/>
        <w:t xml:space="preserve"> lehet megten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„Hajdú-Bihar Vármegye Önkormányzatának Emlékérme" „Hajdú-Bihar Vármegye Közigazgatásáért” díj átadására a Helyi Önkormányzatok Napja (szeptember 30.) alkalmából kerül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mo.hu/portal/wp-content/uploads/2023/02/2_2023.-II.-27.-rendelet_Kitunteto-dijak-alapitasarol-es-adomanyozasarol.pdf" TargetMode="External"/><Relationship Id="rId3" Type="http://schemas.openxmlformats.org/officeDocument/2006/relationships/hyperlink" Target="mailto:jegyzo@hbm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6:00Z</dcterms:created>
  <dc:creator>hbmö</dc:creator>
  <dc:description/>
  <cp:keywords/>
  <dc:language>en-US</dc:language>
  <cp:lastModifiedBy>CzarEszter</cp:lastModifiedBy>
  <cp:lastPrinted>2020-07-08T14:47:00Z</cp:lastPrinted>
  <dcterms:modified xsi:type="dcterms:W3CDTF">2025-06-19T11:24:00Z</dcterms:modified>
  <cp:revision>52</cp:revision>
  <dc:subject/>
  <dc:title>F E L H Í V Á S</dc:title>
</cp:coreProperties>
</file>