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J A V A S L A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 xml:space="preserve">Hajdú-Bihar Vármegye Önkormányzatának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„</w:t>
      </w:r>
      <w:r>
        <w:rPr>
          <w:b/>
          <w:bCs/>
          <w:smallCaps/>
          <w:sz w:val="28"/>
        </w:rPr>
        <w:t xml:space="preserve">Hajdú-Bihar Vármegye Önkormányzatának Emlékérme”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>„</w:t>
      </w:r>
      <w:r>
        <w:rPr>
          <w:b/>
          <w:bCs/>
          <w:smallCaps/>
          <w:sz w:val="28"/>
        </w:rPr>
        <w:t>Hajdú-Bihar Vármegye Nemzetiségeiért” díj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dományoz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A jelölő személy vagy a jelölő szervezet és képviselőjének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ő személy/szervezet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nkormányzati felterjesztés esetén a képviselőtestületi határozat 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A javasolt személy vagy szervezet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t személy/szervezet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latot megelőző tíz évben adott kitüntetések, elismerések felsoro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állami, önkormányzati, szakmai, stb., évszám megjelöléséve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dományozás é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itüntetés megnev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vatalos indoklás rövid összefoglalója (2-3 mondat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észletes indoklás, szakmai életút, tevékenység ismerteté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, 2025. 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7:00Z</dcterms:created>
  <dc:creator>hbmö</dc:creator>
  <dc:description/>
  <cp:keywords/>
  <dc:language>en-US</dc:language>
  <cp:lastModifiedBy>CzarEszter</cp:lastModifiedBy>
  <cp:lastPrinted>2007-07-20T10:13:00Z</cp:lastPrinted>
  <dcterms:modified xsi:type="dcterms:W3CDTF">2025-06-19T11:30:00Z</dcterms:modified>
  <cp:revision>42</cp:revision>
  <dc:subject/>
  <dc:title>4J A V A S L A T</dc:title>
</cp:coreProperties>
</file>