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J A V A S L A 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mallCaps/>
          <w:sz w:val="28"/>
        </w:rPr>
        <w:t xml:space="preserve">Hajdú-Bihar Vármegye Önkormányzatának 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mallCaps/>
          <w:sz w:val="28"/>
        </w:rPr>
        <w:t>……………………………………………</w:t>
      </w:r>
      <w:r>
        <w:rPr>
          <w:b/>
          <w:bCs/>
          <w:smallCaps/>
          <w:sz w:val="28"/>
        </w:rPr>
        <w:t>- díja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adományoz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A jelölő személy vagy a jelölő szervezet és képviselőjének adata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A jelölő személy/szervezet nev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Postai cím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 cím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efonszáma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rvezet képviselőjének nev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Önkormányzati felterjesztés esetén a képviselőtestületi határozat száma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</w:rPr>
        <w:t>A javasolt személy vagy szervezet adata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A jelölt személy/szervezet ne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Postai cí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 cí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efonszám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rvezet képviselőjének ne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vaslatot megelőző tíz évben adott kitüntetések, elismerések felsorol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állami, önkormányzati, szakmai, stb., évszám megjelölésével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adományozás é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itüntetés megnevezé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ivatalos indoklás rövid összefoglalója (2-3 mondat)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észletes indoklás, szakmai életút, tevékenység ismertetés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, 2025. …………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láírá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07:00Z</dcterms:created>
  <dc:creator>hbmö</dc:creator>
  <dc:description/>
  <cp:keywords/>
  <dc:language>en-US</dc:language>
  <cp:lastModifiedBy>CzarEszter</cp:lastModifiedBy>
  <cp:lastPrinted>2007-07-20T10:13:00Z</cp:lastPrinted>
  <dcterms:modified xsi:type="dcterms:W3CDTF">2025-06-19T11:27:00Z</dcterms:modified>
  <cp:revision>38</cp:revision>
  <dc:subject/>
  <dc:title>4J A V A S L A T</dc:title>
</cp:coreProperties>
</file>