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718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H: 358-1/2024.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MEGHÍVÓ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>Hajdú-Bihar Vármegye Önkormányzata Közgyűlése soron következő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024. augusztus 30-án (péntek) 9.00 órak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artja a Vármegyeháza Árpád termében (Debrecen, Piac u. 54. II. emelet), amelyre ezúton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IREND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bookmarkStart w:id="0" w:name="_Hlk158996837"/>
      <w:bookmarkEnd w:id="0"/>
      <w:r>
        <w:rPr>
          <w:bCs/>
        </w:rPr>
        <w:t>Tag és póttag delegálása a Terület- és Településfejlesztési Operatív Program Plusz döntés-előkészítő bizottságá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 TOP_Plusz-1.2.3-21 „Belterületi utak fejlesztése”, TOP_Plusz-3.3.1-21 „Gyermeknevelést támogató humán infrastruktúra fejlesztése” és a TOP_Plusz-3.3.3-23 „Köznevelési infrastruktúra fejlesztése” című felhívás 2024.09.04.-i határidejű szóbeli DEB ülésén képviselendő javaslat (Zárt ülés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contextualSpacing/>
        <w:rPr/>
      </w:pPr>
      <w:r>
        <w:rPr>
          <w:bCs/>
          <w:i/>
          <w:iCs/>
        </w:rPr>
        <w:t xml:space="preserve">Tájékoztatom, hogy 2024. augusztus 28-án 9.00-12.00 óra között az Elnöki tárgyalóban a </w:t>
        <w:br/>
        <w:t>2. napirendi ponthoz kapcsolódóan a Magyarország helyi önkormányzatairól szóló 2011. évi CLXXXIX. törvény 46. § (3) bekezdésében meghatározott személyek részére megtekintési lehetőséget biztosítunk a tárgyalt projektek dokumentumai kapcsá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_Hlk158996837"/>
      <w:bookmarkStart w:id="2" w:name="_Hlk121469911"/>
      <w:bookmarkEnd w:id="1"/>
      <w:bookmarkEnd w:id="2"/>
      <w:r>
        <w:rPr>
          <w:b/>
        </w:rPr>
        <w:t>Különfélék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21469911"/>
      <w:bookmarkStart w:id="4" w:name="_Hlk121469911"/>
      <w:bookmarkEnd w:id="4"/>
    </w:p>
    <w:p>
      <w:pPr>
        <w:pStyle w:val="Normal"/>
        <w:rPr>
          <w:b/>
          <w:b/>
        </w:rPr>
      </w:pPr>
      <w:r>
        <w:rPr>
          <w:b/>
          <w:spacing w:val="40"/>
        </w:rPr>
        <w:t>Debrecen</w:t>
      </w:r>
      <w:r>
        <w:rPr>
          <w:b/>
        </w:rPr>
        <w:t>, 2024. augusztus 2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Pajna Zoltán </w:t>
      </w:r>
    </w:p>
    <w:p>
      <w:pPr>
        <w:pStyle w:val="Normal"/>
        <w:ind w:left="5664" w:firstLine="708"/>
        <w:rPr/>
      </w:pPr>
      <w:r>
        <w:rPr>
          <w:b/>
        </w:rPr>
        <w:t xml:space="preserve">                  </w:t>
      </w:r>
      <w:r>
        <w:rPr>
          <w:b/>
        </w:rPr>
        <w:t>elnö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0"/>
          <w:szCs w:val="20"/>
        </w:rPr>
        <w:t>Kapják: SZMSZ 15 § -ban felsoroltak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9z0">
    <w:name w:val="WW8Num3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harCharCharCharCharCharChar1CharCharCharCharCharCharCharCharCharCharCharCharChar">
    <w:name w:val=" Char Char Char Char Char Char Char1 Char Char Char Char Char Char Char Char Char Char Char Char Char"/>
    <w:basedOn w:val="Normal"/>
    <w:next w:val="Normal"/>
    <w:qFormat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0:00Z</dcterms:created>
  <dc:creator>HBMO</dc:creator>
  <dc:description/>
  <cp:keywords/>
  <dc:language>en-US</dc:language>
  <cp:lastModifiedBy>HBM-i Önkormányzat</cp:lastModifiedBy>
  <cp:lastPrinted>2023-02-17T20:32:00Z</cp:lastPrinted>
  <dcterms:modified xsi:type="dcterms:W3CDTF">2024-08-23T11:32:00Z</dcterms:modified>
  <cp:revision>89</cp:revision>
  <dc:subject/>
  <dc:title>A HAJDÚ-BIHAR MEGYEI KÖZGYŰLÉS</dc:title>
</cp:coreProperties>
</file>