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gyon-, jövedelem- és gazdasági érdekeltségi nyilatkozat helyi önkormányzati képviselő’ (polgármester, alpolgármester), valamint a vele közös háztartásban élő házas- vagy élettársa és gyermeke számára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nyilatkozatot adó személy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 nyilatkozatot adó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helyi önkormányzati képviselő, polgármester, alpolgármester (a továbbiakban együtt: képviselő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épviselővel közös háztartásban élő házas- vagy élettárs (a továbbiakban: házas-/élettárs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képviselővel közös háztartásban élő gyermek (a továbbiakban: gyermek)</w:t>
      </w:r>
    </w:p>
    <w:p>
      <w:pPr>
        <w:pStyle w:val="Normal"/>
        <w:autoSpaceDE w:val="false"/>
        <w:jc w:val="both"/>
        <w:rPr/>
      </w:pPr>
      <w:r>
        <w:rPr/>
        <w:t>2. A képviselő nev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A házas-/élettárs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 gyermek neve: 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. Rész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VAGYONI NYILATKOZA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gatlanok</w:t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rPr/>
      </w:pPr>
      <w:bookmarkStart w:id="0" w:name="_Hlk58935794"/>
      <w:bookmarkEnd w:id="0"/>
      <w:r>
        <w:rPr>
          <w:i/>
          <w:iCs/>
        </w:rPr>
        <w:t xml:space="preserve">a) </w:t>
      </w:r>
      <w:r>
        <w:rPr/>
        <w:t>A település neve, ahol az ingatlan fekszik (Budapesten kerület is):…………………………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iCs/>
        </w:rPr>
        <w:t xml:space="preserve">Az ingatlan területnagysága: </w:t>
      </w:r>
      <w:r>
        <w:rPr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Cs/>
        </w:rPr>
        <w:t>Művelési ága (vagy a művelés alól kivett terület elnevezése):……………………………...…...</w:t>
        <w:br/>
      </w: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d) Az épület fő rendeltetés szerinti jellege (lakóház, üdülő, gazdasági épület stb.), az épület alapterülete: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e) </w:t>
      </w:r>
      <w:r>
        <w:rPr/>
        <w:t>Az ingatlan jogi jellege (társasház, szövetkezeti ház, műemlék, bányatelek stb.):……………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bookmarkStart w:id="1" w:name="_Hlk58935794"/>
      <w:bookmarkEnd w:id="1"/>
      <w:r>
        <w:rPr/>
        <w:t>2.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település neve, ahol az ingatlan fekszik (Budapesten kerület is):…………………………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iCs/>
        </w:rPr>
        <w:t xml:space="preserve">Az ingatlan területnagysága: </w:t>
      </w:r>
      <w:r>
        <w:rPr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Cs/>
        </w:rPr>
        <w:t>Művelési ága (vagy a művelés alól kivett terület elnevezése):……………………………...…...</w:t>
        <w:br/>
      </w: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) Az épület fő rendeltetés szerinti jellege (lakóház, üdülő, gazdasági épület stb.), az épület alapterülete: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e) </w:t>
      </w:r>
      <w:r>
        <w:rPr/>
        <w:t>Az ingatlan jogi jellege (társasház, szövetkezeti ház, műemlék, bányatelek stb.):……………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település neve, ahol az ingatlan fekszik (Budapesten kerület is):…………………………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iCs/>
        </w:rPr>
        <w:t xml:space="preserve">Az ingatlan területnagysága: </w:t>
      </w:r>
      <w:r>
        <w:rPr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Cs/>
        </w:rPr>
        <w:t>Művelési ága (vagy a művelés alól kivett terület elnevezése):……………………………...…...</w:t>
        <w:br/>
      </w: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) Az épület fő rendeltetés szerinti jellege (lakóház, üdülő, gazdasági épület stb.), az épület alapterülete: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e) </w:t>
      </w:r>
      <w:r>
        <w:rPr/>
        <w:t>Az ingatlan jogi jellege (társasház, szövetkezeti ház, műemlék, bányatelek stb.):……………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település neve, ahol az ingatlan fekszik (Budapesten kerület is):…………………………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iCs/>
        </w:rPr>
        <w:t xml:space="preserve">Az ingatlan területnagysága: </w:t>
      </w:r>
      <w:r>
        <w:rPr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Cs/>
        </w:rPr>
        <w:t>Művelési ága (vagy a művelés alól kivett terület elnevezése):……………………………...…...</w:t>
        <w:br/>
      </w: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Cs/>
        </w:rPr>
        <w:t>d) Az épület fő rendeltetés szerinti jellege (lakóház, üdülő, gazdasági épület stb.), az épület alapterülete: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e) </w:t>
      </w:r>
      <w:r>
        <w:rPr/>
        <w:t>Az ingatlan jogi jellege (társasház, szövetkezeti ház, műemlék, bányatelek stb.):……………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>A nyilatkozó jogállása (tulajdonos, bérlő stb.):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Közös tulajdon esetén a tulajdoni hányad mértéke: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>A szerzés jogcíme, ideje (a jogviszony kezdete): 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II. Nagy értékű ingóságok</w:t>
      </w:r>
    </w:p>
    <w:p>
      <w:pPr>
        <w:pStyle w:val="Normal"/>
        <w:autoSpaceDE w:val="false"/>
        <w:jc w:val="both"/>
        <w:rPr/>
      </w:pPr>
      <w:r>
        <w:rPr/>
        <w:t>1. Gépjárművek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 jogcíme: .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.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motorkerékpár: ...........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 típus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.típu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Vízi vagy légi jármű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jelleg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típus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a szerzés ideje, jogcíme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jelleg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jc w:val="both"/>
        <w:rPr/>
      </w:pPr>
      <w:r>
        <w:rPr/>
        <w:t>típus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3" w:hanging="0"/>
        <w:rPr/>
      </w:pPr>
      <w:r>
        <w:rPr/>
        <w:t>a szerzés ideje jogcíme: 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Védett műalkotás, védett gyűjtemény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egyedi alkotások: ..................................................................................megnevezés ………... db</w:t>
      </w:r>
    </w:p>
    <w:p>
      <w:pPr>
        <w:pStyle w:val="Normal"/>
        <w:autoSpaceDE w:val="false"/>
        <w:jc w:val="both"/>
        <w:rPr/>
      </w:pPr>
      <w:r>
        <w:rPr/>
        <w:t>a szerzés ideje jogcíme: ............................................................................megnevezés ............... db</w:t>
      </w:r>
    </w:p>
    <w:p>
      <w:pPr>
        <w:pStyle w:val="Normal"/>
        <w:autoSpaceDE w:val="false"/>
        <w:jc w:val="both"/>
        <w:rPr/>
      </w:pPr>
      <w:r>
        <w:rPr/>
        <w:t>a szerzés ideje jogcíme: ............................................................................megnevezés ............... db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megnevezés ................db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gyűjtemény: ..........................................................................................megnevezés ............... db</w:t>
      </w:r>
    </w:p>
    <w:p>
      <w:pPr>
        <w:pStyle w:val="Normal"/>
        <w:autoSpaceDE w:val="false"/>
        <w:ind w:left="142" w:hanging="0"/>
        <w:jc w:val="both"/>
        <w:rPr/>
      </w:pPr>
      <w:r>
        <w:rPr/>
        <w:t>a szerzés ideje, jogcíme: .........................................................................megnevezés ................db</w:t>
      </w:r>
    </w:p>
    <w:p>
      <w:pPr>
        <w:pStyle w:val="Normal"/>
        <w:autoSpaceDE w:val="false"/>
        <w:ind w:left="142" w:hanging="0"/>
        <w:jc w:val="both"/>
        <w:rPr/>
      </w:pPr>
      <w:r>
        <w:rPr/>
        <w:t>a szerzés ideje, jogcíme: .........................................................................megnevezés ………... db</w:t>
      </w:r>
    </w:p>
    <w:p>
      <w:pPr>
        <w:pStyle w:val="Normal"/>
        <w:autoSpaceDE w:val="false"/>
        <w:ind w:left="142" w:hanging="0"/>
        <w:jc w:val="both"/>
        <w:rPr/>
      </w:pPr>
      <w:r>
        <w:rPr/>
        <w:t>a szerzés ideje, jogcíme: .........................................................................megnevezés ............... db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Egyéb, darabonként vagy készletenként (gyűjteményenként) a mindenkori, a közszolgálati tisztviselőkről szóló törvény szerinti illetményalap hathavi összegét meghaladó értékű ingóság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megnevezés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megnevezés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megnevezés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>megnevezés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>megnevezés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szerzés ideje jogcíme: 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5. Értékpapírban elhelyezett megtakarítás vagy egyéb befektetés (részvény, kötvény, részjegy, nagy értékű biztosítás stb.):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érték, biztosítási összeg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érték, biztosítási összeg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érték, biztosítási összeg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érték, biztosítási összeg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érték, biztosítási összeg: 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6. Takarékbetétben elhelyezett megtakarítás: 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7. A mindenkori, a közszolgálati tisztviselőkről szóló törvény szerinti illetményalap hathavi összegét meghaladó készpénz: .........................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pénzintézeti számlakövetelés:</w:t>
      </w:r>
    </w:p>
    <w:p>
      <w:pPr>
        <w:pStyle w:val="Normal"/>
        <w:autoSpaceDE w:val="false"/>
        <w:jc w:val="both"/>
        <w:rPr/>
      </w:pPr>
      <w:r>
        <w:rPr/>
        <w:t>forintban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evizában (forintértéken):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más szerződés alapján fennálló pénzkövetelés összege: ...........................................................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9. Más, jelentősebb értékű vagyontárgyak, ha azok együttes értéke a mindenkori, a közszolgálati tisztviselőkről szóló törvény szerinti illetményalap hathavi összegét meghaladja: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egnevezés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artozások</w:t>
      </w:r>
    </w:p>
    <w:p>
      <w:pPr>
        <w:pStyle w:val="Normal"/>
        <w:autoSpaceDE w:val="false"/>
        <w:jc w:val="both"/>
        <w:rPr/>
      </w:pPr>
      <w:r>
        <w:rPr/>
        <w:t>Ebben a rovatban kérjük feltüntetni a köztartozás címén, valamint a pénzintézettel vagy magánszemélyekkel szemben esetlegesen fennálló tartozásait</w:t>
      </w:r>
    </w:p>
    <w:p>
      <w:pPr>
        <w:pStyle w:val="Normal"/>
        <w:autoSpaceDE w:val="false"/>
        <w:jc w:val="both"/>
        <w:rPr/>
      </w:pPr>
      <w:r>
        <w:rPr/>
        <w:t>1. Köztartozás (adó, vám, illeték, tb-járulék stb.): ................................................................... forint</w:t>
      </w:r>
    </w:p>
    <w:p>
      <w:pPr>
        <w:pStyle w:val="Normal"/>
        <w:autoSpaceDE w:val="false"/>
        <w:jc w:val="both"/>
        <w:rPr/>
      </w:pPr>
      <w:r>
        <w:rPr/>
        <w:t>2. Pénzintézettel szembeni tartozás (hitel, kölcsön stb.): ........................................................ forint</w:t>
      </w:r>
    </w:p>
    <w:p>
      <w:pPr>
        <w:pStyle w:val="Normal"/>
        <w:autoSpaceDE w:val="false"/>
        <w:jc w:val="both"/>
        <w:rPr/>
      </w:pPr>
      <w:r>
        <w:rPr/>
        <w:t>3. Magánszemélyekkel szembeni tartozás: .............................................................................. forin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Egyéb közlendők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ind w:firstLine="204"/>
        <w:jc w:val="center"/>
        <w:rPr>
          <w:sz w:val="28"/>
          <w:szCs w:val="28"/>
        </w:rPr>
      </w:pPr>
      <w:r>
        <w:rPr>
          <w:sz w:val="28"/>
          <w:szCs w:val="28"/>
        </w:rPr>
        <w:t>B. Rész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>JÖVEDELEMNYILATKOZAT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/>
      </w:pPr>
      <w:r>
        <w:rPr/>
        <w:t>(a képviselői tiszteletdíjon kívüli adóköteles jövedelmek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Foglalkozás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unkahely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netelteti-e foglalkozását:        igen / nem</w:t>
      </w:r>
    </w:p>
    <w:p>
      <w:pPr>
        <w:pStyle w:val="Normal"/>
        <w:autoSpaceDE w:val="false"/>
        <w:jc w:val="both"/>
        <w:rPr/>
      </w:pPr>
      <w:r>
        <w:rPr/>
        <w:t>Foglalkozásából származó havi adóköteles (bruttó) jövedelme: ....................................................Ft</w:t>
      </w:r>
    </w:p>
    <w:p>
      <w:pPr>
        <w:pStyle w:val="Normal"/>
        <w:autoSpaceDE w:val="false"/>
        <w:ind w:left="20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z 1. pontban írt foglalkozásán kívüli, valamennyi olyan tevékenysége, amelyből adóköteles jövedelme származik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tevékenység megnevezése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ifizető személye (kivéve a jogszabályon alapuló titoktartási kötelezettség alá eső tevékenységek)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jövedelem rendszeressége (havi, egyéb rendszerességű, eseti vagy időszakos): 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>A jövedelem (bruttó) összege: ........................................................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tevékenység megnevezése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ifizető személye (kivéve a jogszabályon alapuló titoktartási kötelezettség alá eső tevékenységek)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jövedelem rendszeressége (havi, egyéb rendszerességű, eseti vagy időszakos): 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>A jövedelem (bruttó) összege: ........................................................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tevékenység megnevezése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ifizető személye (kivéve a jogszabályon alapuló titoktartási kötelezettség alá eső tevékenységek)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jövedelem rendszeressége (havi, egyéb rendszerességű, eseti vagy időszakos): 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>A jövedelem (bruttó) összege: ........................................................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C. Rész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GAZDASÁGI ÉRDEKELTSÉGI NYILATKOZAT</w:t>
      </w:r>
    </w:p>
    <w:p>
      <w:pPr>
        <w:pStyle w:val="Normal"/>
        <w:autoSpaceDE w:val="false"/>
        <w:jc w:val="both"/>
        <w:rPr/>
      </w:pPr>
      <w:r>
        <w:rPr/>
        <w:t>Gazdasági társaságban fennálló tisztsége vagy érdekeltsége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>1. Gazdasági társaság neve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Gazdasági társaság formája: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Az érdekeltség formája (tulajdonos, részvényes, bt. esetén beltag/kültag stb.): ...........................</w:t>
      </w:r>
    </w:p>
    <w:p>
      <w:pPr>
        <w:pStyle w:val="Normal"/>
        <w:autoSpaceDE w:val="false"/>
        <w:jc w:val="both"/>
        <w:rPr/>
      </w:pPr>
      <w:r>
        <w:rPr/>
        <w:t>4. A tulajdoni érdekeltség keletkezéskori aránya: ..........................................................................%</w:t>
      </w:r>
    </w:p>
    <w:p>
      <w:pPr>
        <w:pStyle w:val="Normal"/>
        <w:autoSpaceDE w:val="false"/>
        <w:jc w:val="both"/>
        <w:rPr/>
      </w:pPr>
      <w:r>
        <w:rPr/>
        <w:t>5. A tulajdoni érdekeltség jelenlegi aránya: ...................................................................................%</w:t>
      </w:r>
    </w:p>
    <w:p>
      <w:pPr>
        <w:pStyle w:val="Normal"/>
        <w:autoSpaceDE w:val="false"/>
        <w:jc w:val="both"/>
        <w:rPr/>
      </w:pPr>
      <w:r>
        <w:rPr/>
        <w:t>6. A gazdasági társaságban viselt tisztsége: 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II.</w:t>
      </w:r>
    </w:p>
    <w:p>
      <w:pPr>
        <w:pStyle w:val="Normal"/>
        <w:autoSpaceDE w:val="false"/>
        <w:ind w:firstLine="204"/>
        <w:jc w:val="both"/>
        <w:rPr/>
      </w:pPr>
      <w:r>
        <w:rPr/>
        <w:t>1. Gazdasági társaság neve: 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2. Gazdasági társaság formája: 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3. Az érdekeltség formája (tulajdonos, részvényes, bt. esetén beltag/kültag stb.): 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4. A tulajdoni érdekeltség keletkezésekori aránya: 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5. A tulajdoni érdekeltség jelenlegi aránya: ...........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6. A gazdasági társaságban viselt tisztsége: 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III.</w:t>
      </w:r>
    </w:p>
    <w:p>
      <w:pPr>
        <w:pStyle w:val="Normal"/>
        <w:autoSpaceDE w:val="false"/>
        <w:ind w:firstLine="204"/>
        <w:jc w:val="both"/>
        <w:rPr/>
      </w:pPr>
      <w:r>
        <w:rPr/>
        <w:t>1. Gazdasági társaság neve: 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2. Gazdasági társaság formája: 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3. Az érdekeltség formája (tulajdonos, részvényes, bt. esetén beltag/kültag stb.): 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4. A tulajdoni érdekeltség keletkezésekori aránya: 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5. A tulajdoni érdekeltség jelenlegi aránya: ...........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6. A gazdasági társaságban viselt tisztsége: 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IV.</w:t>
      </w:r>
    </w:p>
    <w:p>
      <w:pPr>
        <w:pStyle w:val="Normal"/>
        <w:autoSpaceDE w:val="false"/>
        <w:ind w:firstLine="204"/>
        <w:jc w:val="both"/>
        <w:rPr/>
      </w:pPr>
      <w:r>
        <w:rPr/>
        <w:t>1. Gazdasági társaság neve: 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2. Gazdasági társaság formája: 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3. Az érdekeltség formája (tulajdonos, részvényes, bt. esetén beltag/kültag stb.): 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4. A tulajdoni érdekeltség keletkezésekori aránya: 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5. A tulajdoni érdekeltség jelenlegi aránya: ...........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6. A gazdasági társaságban viselt tisztsége: 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V.</w:t>
      </w:r>
    </w:p>
    <w:p>
      <w:pPr>
        <w:pStyle w:val="Normal"/>
        <w:autoSpaceDE w:val="false"/>
        <w:ind w:firstLine="204"/>
        <w:jc w:val="both"/>
        <w:rPr/>
      </w:pPr>
      <w:r>
        <w:rPr/>
        <w:t>1. Gazdasági társaság neve: 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2. Gazdasági társaság formája: 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3. Az érdekeltség formája (tulajdonos, részvényes, bt. esetén beltag/kültag stb.): 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4. A tulajdoni érdekeltség keletkezésekori aránya: 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5. A tulajdoni érdekeltség jelenlegi aránya: ................................................................................%</w:t>
      </w:r>
    </w:p>
    <w:p>
      <w:pPr>
        <w:pStyle w:val="Normal"/>
        <w:autoSpaceDE w:val="false"/>
        <w:ind w:firstLine="204"/>
        <w:jc w:val="both"/>
        <w:rPr/>
      </w:pPr>
      <w:r>
        <w:rPr/>
        <w:t>6. A gazdasági társaságban viselt tisztsége: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, 202    . __________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épviselő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z önkormányzati képviselő, a polgármester, alpolgármester esetében kell kitölteni!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t>Hajdú-Bihar Vármegye Önkormányzata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2:00Z</dcterms:created>
  <dc:creator>kraszitsne</dc:creator>
  <dc:description/>
  <cp:keywords/>
  <dc:language>en-US</dc:language>
  <cp:lastModifiedBy>CzarEszter</cp:lastModifiedBy>
  <cp:lastPrinted>2024-10-02T14:38:00Z</cp:lastPrinted>
  <dcterms:modified xsi:type="dcterms:W3CDTF">2024-12-10T15:41:00Z</dcterms:modified>
  <cp:revision>41</cp:revision>
  <dc:subject/>
  <dc:title/>
</cp:coreProperties>
</file>