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Ú T M U T A T Ó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gyon-, jövedelem- és gazdasági érdekeltségi nyilatkozat kitöltéséhez a helyi önkormányzati képviselő (polgármester, alpolgármester), valamint a vele közös háztartásban élő házas- vagy élettársa és gyermeke számár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sztelt Nyilatkozattevő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vagyonnyilatkozat-tétel célja a társadalmi közélet átláthatóbb működésének megteremtése, a kiemelkedő jelentőségű közmegbízatást betöltőkkel szembeni fokozott társadalmi elvárások érvényesítése. Ennek érdekében a Magyarország helyi önkormányzatairól szóló </w:t>
        <w:br/>
        <w:t>2011. évi CLXXXIX. törvény (továbbiakban: Mötv.) vagyonnyilatkozat tételére kötelezi a helyi önkormányzati képviselőket, polgármestereket és alpolgármestereket. Az érintett saját vagyonnyilatkozatához csatolni köteles a vele közös háztartásban élő házas- vagy élettársának, valamint gyermekének vagyonnyilatk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ötv. 39. § (4)-(5) bekezdése alapján vagyonnyilatkozattal kapcsolatos eljárást a vagyonnyilatkozat-vizsgáló bizottságnál bárki kezdeményezheti. A vagyonnyilatkozat a nyilatkozatot adó személyére vonatkozó adatokon kívül 3 részből áll:</w:t>
      </w:r>
    </w:p>
    <w:p>
      <w:pPr>
        <w:pStyle w:val="Normal"/>
        <w:jc w:val="both"/>
        <w:rPr/>
      </w:pPr>
      <w:r>
        <w:rPr>
          <w:b/>
        </w:rPr>
        <w:t>A)</w:t>
        <w:tab/>
        <w:t>Rész: Vagyoni nyilatkozat,</w:t>
      </w:r>
    </w:p>
    <w:p>
      <w:pPr>
        <w:pStyle w:val="Szvegtrzs2"/>
        <w:ind w:left="709" w:hanging="706"/>
        <w:rPr/>
      </w:pPr>
      <w:r>
        <w:rPr>
          <w:rFonts w:cs="Times New Roman" w:ascii="Times New Roman" w:hAnsi="Times New Roman"/>
          <w:b/>
        </w:rPr>
        <w:t>B)</w:t>
        <w:tab/>
        <w:t>Rész: Jövedelemnyilatkozat (csak a helyi önkormányzati képviselő, a polgármester, alpolgármester esetében kell kitölteni),</w:t>
      </w:r>
    </w:p>
    <w:p>
      <w:pPr>
        <w:pStyle w:val="Normal"/>
        <w:jc w:val="both"/>
        <w:rPr/>
      </w:pPr>
      <w:r>
        <w:rPr>
          <w:b/>
        </w:rPr>
        <w:t>C)</w:t>
        <w:tab/>
        <w:t>Rész: Gazdasági érdekeltségi nyilatko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50"/>
          <w:sz w:val="28"/>
          <w:szCs w:val="28"/>
          <w:lang w:val="hu-HU"/>
        </w:rPr>
        <w:t>Kitöltési útmutató</w:t>
      </w:r>
    </w:p>
    <w:p>
      <w:pPr>
        <w:pStyle w:val="Normal"/>
        <w:jc w:val="both"/>
        <w:rPr>
          <w:rFonts w:ascii="Times New Roman" w:hAnsi="Times New Roman" w:cs="Times New Roman"/>
          <w:spacing w:val="50"/>
          <w:sz w:val="28"/>
          <w:szCs w:val="28"/>
          <w:lang w:val="hu-HU"/>
        </w:rPr>
      </w:pPr>
      <w:r>
        <w:rPr>
          <w:rFonts w:cs="Times New Roman"/>
          <w:spacing w:val="50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/>
        <w:t xml:space="preserve">A nyomtatványokat </w:t>
      </w:r>
      <w:r>
        <w:rPr>
          <w:b/>
        </w:rPr>
        <w:t>tollal vagy géppel kell kitölteni</w:t>
      </w:r>
      <w:r>
        <w:rPr/>
        <w:t xml:space="preserve"> ezen útmutató szerint (ceruzás kitöltés nem alkalmazható)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okat a sorokat, amelyekben adatot nem tüntet fel, ki kell húzni.</w:t>
      </w:r>
    </w:p>
    <w:p>
      <w:pPr>
        <w:pStyle w:val="Szvegtrzs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A vagyonnyilatkozatokat </w:t>
      </w:r>
      <w:r>
        <w:rPr>
          <w:b/>
        </w:rPr>
        <w:t>2 példányban kell elkészíteni</w:t>
      </w:r>
      <w:r>
        <w:rPr/>
        <w:t>. A kitöltött vagyonnyilatkozatokat nem kell összehajtani, azokból egy-egy példányt külön-külön A/4-es nagyságú, zárt borítékban kell elhelyezni.</w:t>
      </w:r>
    </w:p>
    <w:p>
      <w:pPr>
        <w:pStyle w:val="Normal"/>
        <w:jc w:val="both"/>
        <w:rPr/>
      </w:pPr>
      <w:r>
        <w:rPr/>
        <w:t>A zárt borítékokat át kell adni a vagyonnyilatkozatokat kezelő bizottság elnökének. A vagyonnyilatkozatok egy példánya a vagyonnyilatkozatok kezelésére kijelölt bizottságnál marad, egy példány megőrzéséről a vagyonnyilatkozat-tételre kötelezettnek kell gondoskodnia, különös tekintettel az esetleges ellenőrzési eljárás lehetőségére is.</w:t>
      </w:r>
    </w:p>
    <w:p>
      <w:pPr>
        <w:pStyle w:val="Normal"/>
        <w:jc w:val="both"/>
        <w:rPr/>
      </w:pPr>
      <w:r>
        <w:rPr/>
        <w:t xml:space="preserve">A kitöltött vagyonnyilatkozat </w:t>
      </w:r>
      <w:r>
        <w:rPr>
          <w:b/>
        </w:rPr>
        <w:t>átadásakor</w:t>
      </w:r>
      <w:r>
        <w:rPr/>
        <w:t xml:space="preserve"> a nyilatkozattételre kötelezett </w:t>
      </w:r>
      <w:r>
        <w:rPr>
          <w:b/>
        </w:rPr>
        <w:t>írásbeli igazolást kap</w:t>
      </w:r>
      <w:r>
        <w:rPr/>
        <w:t xml:space="preserve"> a vagyonnyilatkozat átvétel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nyilatkozatot adó személyére vonatkozó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A nyilatkozatnak ez a része a személyazonosításra szolgál.</w:t>
      </w:r>
    </w:p>
    <w:p>
      <w:pPr>
        <w:pStyle w:val="Normal"/>
        <w:jc w:val="both"/>
        <w:rPr/>
      </w:pPr>
      <w:r>
        <w:rPr/>
        <w:t>Amennyiben képviselői vagyonnyilatkozatra kerül sor, abban az esetben az 1. a) pontban a megfelelő szövegrészt kell aláhúzni, és a 2. pontot kell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hozzátartozói vagyonnyilatkozat csatolására kerül sor, abban az esetben vagy az 1. b), vagy az 1. c) pontban szereplő szövegrészt kell aláhúzni. Emellett a 2., és értelemszerűen a 3. vagy a 4. pontot kell kitölteni.</w:t>
      </w:r>
    </w:p>
    <w:p>
      <w:pPr>
        <w:pStyle w:val="Normal"/>
        <w:jc w:val="both"/>
        <w:rPr/>
      </w:pPr>
      <w:r>
        <w:rPr>
          <w:b/>
        </w:rPr>
        <w:t>Közös háztartásban élő hozzátartozók:</w:t>
      </w:r>
      <w:r>
        <w:rPr/>
        <w:t xml:space="preserve"> a kötelezettel életvitelszerűen (közös lakásban), gazdasági közösségben (jövedelmeiket közös célra felhasználva) együtt élő házastárs, élettárs vagy gyermek a kötelezett nyilatkozatában megjelöl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Élettársak:</w:t>
      </w:r>
      <w:r>
        <w:rPr/>
        <w:t xml:space="preserve"> Élettársi kapcsolat áll fenn két olyan, házasságkötés nélkül közös háztartásban, érzelmi és gazdasági közösségben (a továbbiakban: életközösség) együtt élő személy között, akik közül egyiknek sem áll fenn mással házassági életközössége, bejegyzett élettársi életközössége vagy élettársi kapcsolata, és akik nem állnak egymással egyenesági rokonságban vagy testvéri kapcsolatban. </w:t>
      </w:r>
    </w:p>
    <w:p>
      <w:pPr>
        <w:pStyle w:val="Normal"/>
        <w:autoSpaceDE w:val="false"/>
        <w:jc w:val="both"/>
        <w:rPr/>
      </w:pPr>
      <w:r>
        <w:rPr/>
        <w:t>[Polgári Törvénykönyvéről szóló 2013. évi V. törvény (továbbiakban: Ptk.) 6:514. §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ermek:</w:t>
      </w:r>
      <w:r>
        <w:rPr/>
        <w:t xml:space="preserve"> a vagyonnyilatkozat-tétel szempontjából ide tartozik a vér szerinti, az örökbefogadott, a mostoha- és nevelt gyermek (kis és nagykorú), amennyiben a vagyonnyilatkozatra kötelezettel közös háztartásban 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rökbefogadott gyermek:</w:t>
      </w:r>
      <w:r>
        <w:rPr/>
        <w:t xml:space="preserve"> az örökbefogadóval és annak rokonaival szemben az örökbefogadó gyermekének jogállásába lépett gyermek. [Ptk. 4:132. § (1) bekezdé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stohagyermek:</w:t>
      </w:r>
      <w:r>
        <w:rPr/>
        <w:t xml:space="preserve"> a vagyonnyilatkozatra kötelezett háztartásában együtt élő házastárs olyan, tartásra szoruló kiskorú gyermeke, akit a házastárs az érintett beleegyezésével hozott a közös háztartásba </w:t>
        <w:br/>
        <w:t xml:space="preserve">[Ptk. 4:198. § (1) bekezdés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velt gyermek:</w:t>
      </w:r>
      <w:r>
        <w:rPr/>
        <w:t xml:space="preserve"> az a gyermek, aki a nevelőszülővel, gyámmal életvitelszerűen együtt él és annak gondozásából rendszeres jelleggel legfeljebb csak napközbeni időszakra kerül ki [a családok támogatásáról szóló 1998. évi LXXXIV. törvény 4. § k) pont], amennyiben nem minősül vér szerinti, örökbefogadott vagy mostohagyerm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szolgálati tisztviselőkről szóló törvény szerinti illetményalap</w:t>
      </w:r>
      <w:r>
        <w:rPr/>
        <w:t>: A Kttv. 132. § értelmében az illetményalap összegét évente az állami költségvetésről szóló törvény állapítja meg, mely a Magyarország 2024. évi központi költségvetéséről szóló 2023. évi LV. törvény 62. § (1) bekezdésben foglaltak értelmében a 2024. évben 38.650,- forint. (38.650,- Ft x 6 = 231.900,- 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) Rész – Vagyoni nyilatkozat</w:t>
      </w:r>
    </w:p>
    <w:p>
      <w:pPr>
        <w:pStyle w:val="Heading6"/>
        <w:rPr/>
      </w:pPr>
      <w:r>
        <w:rPr/>
        <w:t>I. Ingatla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 kitöltésénél figyelemmel kell lenni a fennálló házastársi, illetve élettársi vagyonközösségre. A </w:t>
      </w:r>
      <w:r>
        <w:rPr>
          <w:b/>
        </w:rPr>
        <w:t>házassági vagyonközösség</w:t>
      </w:r>
      <w:r>
        <w:rPr/>
        <w:t xml:space="preserve"> a házassági életközösség ideje alatt akár együttesen, akár külön-külön szerzett vagyonra terjed ki. Ennek megfelelően a közös vagyonba tartozó vagyont 1/2-1/2 eszmei hányadnak megfelelően kell feltüntetni a kötelezett, illetőleg házastársa vagyonnyilatkozatában. Házassági vagyonjogi szerződés kötése esetén az abban foglaltaknak megfelelő tulajdoni arány tüntetendő fel. Nem tartozik a közös vagyonba a házastársak különvagyo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ázastársi vagyonközösség létrejöttekor meglévő vagyontárgy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r2435"/>
      <w:bookmarkEnd w:id="0"/>
      <w:r>
        <w:rPr/>
        <w:t>a házastársi vagyonközösség fennállása alatt általa örökölt vagy részére ajándékozott vagyontárgy és részére nyújtott ingyenes juttatás;</w:t>
      </w:r>
      <w:bookmarkStart w:id="1" w:name="pr2436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a házastársat, mint a szellemi tulajdon létrehozóját megillető vagyoni jog, kivéve a vagyonközösség fennállása alatt esedékes díja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pr2437"/>
      <w:bookmarkEnd w:id="2"/>
      <w:r>
        <w:rPr/>
        <w:t>a személyét ért sérelemért kapott juttatás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pr2438"/>
      <w:bookmarkEnd w:id="3"/>
      <w:r>
        <w:rPr/>
        <w:t>a személyes használatára szolgáló szokásos mértékű vagyontárgy; továbbá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pr2439"/>
      <w:bookmarkEnd w:id="4"/>
      <w:r>
        <w:rPr/>
        <w:t>a különvagyona értékén szerzett vagyontárgy és a különvagyona helyébe lépő érték. [Ptk. 4:38. § (1) bekezdé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részben kell nyilatkoznia a nyilatkozattételre kötelezettnek és hozzátartozójá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lajdonában, állandó, illetőleg tartós használatában álló vagy haszonélvezetével terhelt lakásról, lakótelekről, üdülőről, üdülőtelekről, nem lakás céljára szolgáló épületről vagy épületrészr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lajdonában, illetőleg használatában (haszonbérletében) álló vagy haszonélvezetével terhelt termőföldről,</w:t>
      </w:r>
    </w:p>
    <w:p>
      <w:pPr>
        <w:pStyle w:val="Normal"/>
        <w:jc w:val="both"/>
        <w:rPr/>
      </w:pPr>
      <w:r>
        <w:rPr/>
        <w:t>függetlenül attól, hogy az ingatlan milyen értéket képvisel, Magyarországon vagy külföldön található.</w:t>
      </w:r>
    </w:p>
    <w:p>
      <w:pPr>
        <w:pStyle w:val="Normal"/>
        <w:jc w:val="both"/>
        <w:rPr/>
      </w:pPr>
      <w:r>
        <w:rPr/>
        <w:t>Az ingatlanok adatait az ingatlan-nyilvántartásban szereplő adatoknak megfelelően, m</w:t>
      </w:r>
      <w:r>
        <w:rPr>
          <w:vertAlign w:val="superscript"/>
        </w:rPr>
        <w:t>2</w:t>
      </w:r>
      <w:r>
        <w:rPr/>
        <w:t>-ben kell megjelölni [az ingatlan-nyilvántartásról szóló 1997. évi CXLI. törvény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ó a mértékegységek átváltási arányszámairól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89"/>
      </w:tblGrid>
      <w:tr>
        <w:trPr>
          <w:trHeight w:val="251" w:hRule="atLeas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 xml:space="preserve">1 hektár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0 0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1 kat. hold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5754,642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1 négyszögöl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3,59665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A kitöltés alapját képező okiratokat (pl. szerződések stb.) nem kell a vagyonnyilatkozathoz csat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rzés jogcíme:</w:t>
      </w:r>
      <w:r>
        <w:rPr/>
        <w:t xml:space="preserve"> lehet ingyenes (pl. ajándékozás, öröklés) vagy visszterhes (pl. adásvétel, csere). Időpontként a szerződésen szereplő dátumot vagy az örökhagyó halálának időpontját kell feltüntetni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I. Nagy értékű ingóság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góságokra vonatkozó pontoknál meg kell adni valamennyi, a vagyonnyilatkozatra kötelezett vagy érintett hozzátartozói tulajdonában álló 1 - 4. illetve 9. pontban megjelölt ingóságok adatait a következő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>Gépjárművek:</w:t>
      </w:r>
      <w:r>
        <w:rPr/>
        <w:t xml:space="preserve"> a beépített erőgéppel hajtott járművek közül csak a személygépkocsit, a tehergépjárművet (vontató, nyerges vontató, mezőgazdasági vontató), az autóbuszt, valamint a motorkerékpárt kell feltüntetni, a lassú járművet nem. A gépjármű típusát a forgalmi engedélyben szereplő adatok, a szerzés idejét és jogcímét pedig az egyéb okiratok (pl. adás-vételi szerződés) alapján kell feltüntet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 xml:space="preserve">Vízi jármű: </w:t>
      </w:r>
      <w:r>
        <w:rPr/>
        <w:t xml:space="preserve">vízen való közlekedésre, szállításra, illetve más úszólétesítmény továbbítására szolgáló – úszómunkagépnek, úszóműnek és egyéb úszólétesítménynek nem minősülő – úszólétesítmény (pl. hajó, vízi sporteszközök) </w:t>
      </w:r>
      <w:r>
        <w:rPr>
          <w:rFonts w:eastAsia="Symbol" w:cs="Symbol" w:ascii="Symbol" w:hAnsi="Symbol"/>
        </w:rPr>
        <w:t></w:t>
      </w:r>
      <w:r>
        <w:rPr/>
        <w:t>a vízi közlekedésről szóló 2000. évi XLII. törvény 87. §, 42. pont</w:t>
      </w:r>
      <w:r>
        <w:rPr>
          <w:rFonts w:eastAsia="Symbol" w:cs="Symbol" w:ascii="Symbol" w:hAnsi="Symbol"/>
        </w:rPr>
        <w:t></w:t>
      </w:r>
      <w:r>
        <w:rPr/>
        <w:t>. A vízi jármű típusát a hatósági engedélyben szereplő adatok, a szerzés idejét és jogcímét pedig az egyéb okiratok (pl. adás-vételi szerződés) alapján kell feltüntetn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 xml:space="preserve">Légi jármű: </w:t>
      </w:r>
      <w:r>
        <w:rPr/>
        <w:t xml:space="preserve">bármely szerkezet (pl. légcsavaros repülőgép, helikopter, motoros és motornélküli sárkányrepülő, siklórepülő légi jármű, stb.), amelynek légkörben maradása a levegővel való olyan kölcsönhatásából ered, amely más mint a földfelszínre ható légerők hatása </w:t>
      </w:r>
      <w:r>
        <w:rPr>
          <w:rFonts w:eastAsia="Symbol" w:cs="Symbol" w:ascii="Symbol" w:hAnsi="Symbol"/>
        </w:rPr>
        <w:t></w:t>
      </w:r>
      <w:r>
        <w:rPr/>
        <w:t>a légi közlekedésről szóló 1995. évi XCVII. törvény 71.§ 5. pont</w:t>
      </w:r>
      <w:r>
        <w:rPr>
          <w:rFonts w:eastAsia="Symbol" w:cs="Symbol" w:ascii="Symbol" w:hAnsi="Symbol"/>
        </w:rPr>
        <w:t></w:t>
      </w:r>
      <w:r>
        <w:rPr/>
        <w:t>. A légi jármű típusát a hatósági engedélyben szereplő adatok, a szerzés idejét és jogcímét pedig az egyéb okiratok (pl. adás-vételi szerződés) alapján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dett műalkotás, védett gyűjtemény:</w:t>
      </w:r>
      <w:r>
        <w:rPr/>
        <w:t xml:space="preserve"> a muzeális intézményekről, a nyilvános könyvtári ellátásról és a közművelődésről szóló 1997. évi CXL. törvény és kulturális örökség védelmével kapcsolatos szabályokról 68/2018. (IV. 9.) Korm. rendelet. </w:t>
      </w:r>
    </w:p>
    <w:p>
      <w:pPr>
        <w:pStyle w:val="Normal"/>
        <w:jc w:val="both"/>
        <w:rPr/>
      </w:pPr>
      <w:r>
        <w:rPr>
          <w:b/>
        </w:rPr>
        <w:t>Készlet:</w:t>
      </w:r>
      <w:r>
        <w:rPr/>
        <w:t xml:space="preserve"> olyan ingóságok csoportja, amelyek együttesen képeznek használati egységet (étkészletek, evőeszközkészletek,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űjtemény:</w:t>
      </w:r>
      <w:r>
        <w:rPr/>
        <w:t xml:space="preserve"> ingóságok egységes gyűjtési szempontok szerint létrejött együt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Egyéb ingóságok:</w:t>
      </w:r>
      <w:r>
        <w:rPr/>
        <w:t xml:space="preserve"> csak akkor kell feltüntetni a nyilatkozatban, ha értékük darabonként vagy készletenként, gyűjteményenként meghaladja </w:t>
      </w:r>
      <w:r>
        <w:rPr>
          <w:bCs/>
        </w:rPr>
        <w:t xml:space="preserve">a közszolgálati tisztviselőkről szóló törvény szerinti illetményalap hathavi összegé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Az értéket a vagyonnyilatkozat-tételre kötelezettnek kell felbecsülnie, erre vonatkozóan szakvéleményt nem szükséges beszerezni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E pontban tüntetendők fel a védettnek nem minősülő műalkotások (képzőművészeti alkotások, ékszerek), gyűjtemények, bútorok, stb. A szerzés idejét és jogcímét pedig a vonatkozó okiratok (pl. adás-vételi szerződés) alapján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papír:</w:t>
      </w:r>
      <w:r>
        <w:rPr/>
        <w:t xml:space="preserve"> minden olyan okirat, elektronikus jelsorozat, amely a kibocsátás helyének joga szerint értékpapírnak minősül, továbbá a közkereseti társaságban és a betéti társaságban fennálló részesedés, a korlátolt felelősségű társaság üzletrésze és a szövetkezeti részesedés, ideértve más, törvényben meghatározott olyan vagyoni hozzájárulást is, amely tagsági jogviszonyt keletkeztet, különösen az ügyvédi iroda alapításakor szolgáltatott vagy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arékbetét:</w:t>
      </w:r>
      <w:r>
        <w:rPr/>
        <w:t xml:space="preserve"> e pontban kell közölni a pénzintézetnél vezetett takarékbetétben rendelkezésre álló pénzösszeget. Itt kell feltüntetni a takaréklevél, egyéb betéti okirat adata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pénz:</w:t>
      </w:r>
      <w:r>
        <w:rPr/>
        <w:t xml:space="preserve"> e pontban a be nem fektetett, pénzintézetnél el nem helyezett, a</w:t>
      </w:r>
      <w:r>
        <w:rPr>
          <w:bCs/>
        </w:rPr>
        <w:t xml:space="preserve"> közszolgálati tisztviselőkről szóló törvény szerinti illetményalap hathavi összegét</w:t>
      </w:r>
      <w:r>
        <w:rPr/>
        <w:t xml:space="preserve"> meghaladó, rendelkezésre álló készpénzállományt kell feltüntetn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nzintézeti számlakövetelés vagy más, szerződés alapján fennálló pénzkövetelés: </w:t>
      </w:r>
    </w:p>
    <w:p>
      <w:pPr>
        <w:pStyle w:val="Normal"/>
        <w:jc w:val="both"/>
        <w:rPr/>
      </w:pPr>
      <w:r>
        <w:rPr/>
        <w:t xml:space="preserve">ltt kell nyilatkozni a pénzintézettel, magánszeméllyel, illetve gazdasági társasággal, stb. szemben forintban, illetve devizában (forintértékben) fennálló pénzkövetelésekről, részükre a vagyonnyilatkozat-tételre kötelezett által kölcsönadott pénzösszegről, amennyiben az külön-külön vagy együttesen meghaladja a </w:t>
      </w:r>
      <w:r>
        <w:rPr>
          <w:bCs/>
        </w:rPr>
        <w:t>közszolgálati tisztviselőkről szóló törvény szerinti illetményalap hathavi összegét</w:t>
      </w:r>
      <w:r>
        <w:rPr/>
        <w:t>.</w:t>
      </w:r>
    </w:p>
    <w:p>
      <w:pPr>
        <w:pStyle w:val="Normal"/>
        <w:jc w:val="both"/>
        <w:rPr/>
      </w:pPr>
      <w:r>
        <w:rPr/>
        <w:t>Magánszemély adós esetében csak a kölcsön összegére vonatkozó adatokat kell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s, jelentősebb értékű vagyontárgyak:</w:t>
      </w:r>
      <w:r>
        <w:rPr/>
        <w:t xml:space="preserve"> itt lehet bejelenteni a </w:t>
      </w:r>
      <w:r>
        <w:rPr>
          <w:bCs/>
        </w:rPr>
        <w:t>közszolgálati tisztviselőkről szóló törvény szerinti illetményalap hathavi összegét</w:t>
      </w:r>
      <w:r>
        <w:rPr/>
        <w:t xml:space="preserve"> egyenként (darabonként) el nem érő értékű vagyontárgyakat (ingóságot), amennyiben együttes értékük viszont ennél töb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artozások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Köztartozások:</w:t>
      </w:r>
      <w:r>
        <w:rPr/>
        <w:t xml:space="preserve"> itt kell feltüntetni a vagyonnyilatkozat-tételre kötelezettet terhelő adó-, vámilleték-, társadalombiztosítási-járulék, stb. tartozások forintösszegé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énzintézettel szembeni tartozások: </w:t>
      </w:r>
      <w:r>
        <w:rPr/>
        <w:t>itt kell feltüntetni a pénzintézettől kapott (nem munkáltatói) lakáskölcsönt, áruvásárlási kölcsönt, stb. A tartozás összegénél a tartozás kamatok nélkül számított forintösszegét kell feltüntetni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agánszemélyekkel szembeni tartozások: </w:t>
      </w:r>
      <w:r>
        <w:rPr/>
        <w:t>a tartozás forintösszegére vonatkozó adatokat kell kitölt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V. Egyéb közlendők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 vagyonnyilatkozat vagyoni részével kapcsolatos további információk közölhetők, e pont kitöltése nem kötelező.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) Rész – Jövedelem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agyonnyilatkozatnak ezt a részét csak a helyi önkormányzati képviselő, a polgármester és az alpolgármester esetében kell kitölte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t kell nyilatkozni képviselői tiszteletdíjon kívüli jövedelmekről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Munkahely:</w:t>
      </w:r>
      <w:r>
        <w:rPr/>
        <w:t xml:space="preserve"> a munkahely nevét kell feltüntetni. Amennyiben nem alkalmazottként végez munkát (pl. egyéni vállalkozó, egyéni cég, gazdasági társaság tagja), akkor a vállalkozásnak a cégnyilvántartásban, illetve a vállalkozói igazolványban szereplő nevét kell feltüntet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glalkozásból származó havi jövedelem: </w:t>
      </w:r>
      <w:r>
        <w:rPr/>
        <w:t>a foglalkozásból származó havi adóköteles (bruttó) jövedelmet kell feltüntetn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. C) Rész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Gazdasági érdekeltségi nyilatkoza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Itt kell szerepeltetni a magyarországi vagy külföldi gazdasági társaságokban fennálló tisztségre vagy tulajdonosi érdekeltségre vonatkozó adatokat a cég székhelye szerinti társasági jogi, cégjogi szabályo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zdasági társaságban való érdekeltség</w:t>
      </w:r>
      <w:r>
        <w:rPr/>
        <w:t xml:space="preserve"> alatt a közkereseti társaság részére rendelkezésre bocsátott vagyoni hozzájárulást, a betéti társaság részére rendelkezésre bocsátott vagyoni betétet, a korlátolt felelősségű társaságbeli üzletrészt, a szövetkezetekről szóló törvény szerinti részjegyet, célrészjegyet és más vagyoni hozzájárulást a szövetkezeti tagsági kölcsön kivételével, valamint más, tagsági jogot megtestesítő vagyoni részesedés, továbbá a részvénytársaságnál jegyzett részvényt kell érteni [személyi jövedelemadóról szóló 1995. évi CXVII. törvény 3. § 34. pont]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A tulajdoni érdekeltség keletkezéskori és jelenlegi arányára</w:t>
      </w:r>
      <w:r>
        <w:rPr/>
        <w:t xml:space="preserve"> vonatkozóan a százalékos adatokat kell feltüntetni, a társaság vagyonához, (mint 100 %- hoz) viszonyította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zető tisztségviselők:</w:t>
      </w:r>
      <w:r>
        <w:rPr/>
        <w:t xml:space="preserve"> a közkereseti társaságnál, a betéti társaságnál és a korlátolt felelősségű társaságnál ügyvezető, a részvénytársaságnál az igazgatóság tagja [Ptk.]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(A vagyonnyilatkozat kitöltésével kapcsolatos további információk kérhetők a Hajdú-Bihar Vármegyei Önkormányzati Hivatal Jogi és Koordinációs Osztálya munkatársaitól, tel: 52/507-524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Debrecen, 2024. decem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0:00Z</dcterms:created>
  <dc:creator>anya</dc:creator>
  <dc:description/>
  <cp:keywords/>
  <dc:language>en-US</dc:language>
  <cp:lastModifiedBy>CzarEszter</cp:lastModifiedBy>
  <cp:lastPrinted>2020-12-16T15:35:00Z</cp:lastPrinted>
  <dcterms:modified xsi:type="dcterms:W3CDTF">2024-12-10T15:43:00Z</dcterms:modified>
  <cp:revision>74</cp:revision>
  <dc:subject/>
  <dc:title>KOzSZOLGÁLA TI ELLENÓRZÉSI HIV A T AL</dc:title>
</cp:coreProperties>
</file>