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70"/>
      </w:tblGrid>
      <w:tr>
        <w:trPr>
          <w:trHeight w:val="1267" w:hRule="atLeast"/>
        </w:trPr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snapToGrid w:val="false"/>
              <w:rPr>
                <w:rFonts w:eastAsia="Calibri" w:cs="Calibri"/>
                <w:smallCaps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06120</wp:posOffset>
                  </wp:positionV>
                  <wp:extent cx="1149350" cy="812800"/>
                  <wp:effectExtent l="0" t="0" r="0" b="0"/>
                  <wp:wrapSquare wrapText="bothSides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  <w:t>Hajdú-Bihar Vármegye Önkormányz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  <w:t>Közgyűlé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220" w:leader="none"/>
                <w:tab w:val="right" w:pos="9072" w:leader="none"/>
              </w:tabs>
              <w:jc w:val="center"/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mallCaps/>
                <w:spacing w:val="2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456"/>
      </w:tblGrid>
      <w:tr>
        <w:trPr/>
        <w:tc>
          <w:tcPr>
            <w:tcW w:w="883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KÖZGYŰLÉSI ELŐTERJESZTÉ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</w:tr>
    </w:tbl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45"/>
      </w:tblGrid>
      <w:tr>
        <w:trPr>
          <w:trHeight w:val="85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őterjesztő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sz w:val="26"/>
                <w:szCs w:val="26"/>
              </w:rPr>
              <w:t>Pajna Zoltán, a Közgyűlés elnöke</w:t>
            </w:r>
          </w:p>
        </w:tc>
      </w:tr>
      <w:tr>
        <w:trPr>
          <w:trHeight w:val="133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gy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bookmarkStart w:id="0" w:name="_Hlk190357929"/>
            <w:r>
              <w:rPr>
                <w:sz w:val="26"/>
                <w:szCs w:val="26"/>
              </w:rPr>
              <w:t xml:space="preserve">Beszámoló a közgyűlés bizottságai </w:t>
              <w:br/>
              <w:t xml:space="preserve">2024. szeptember – december közötti időszakra vonatkozó döntéselőkészítő, javaslattevő tevékenységéről, illetve a közgyűlés által átruházott hatáskörök gyakorlásáról </w:t>
            </w:r>
            <w:bookmarkEnd w:id="0"/>
          </w:p>
        </w:tc>
      </w:tr>
      <w:tr>
        <w:trPr>
          <w:trHeight w:val="2422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llékletek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</w:rPr>
              <w:t>Beszámolási időszakban megtartott bizottsági ülésekről készült összesítés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lőterjesztés 1. számú melléklete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nöki hatáskörben hozott döntésekről készített kimutatás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lőterjesztés 2. számú melléklete)</w:t>
            </w:r>
          </w:p>
        </w:tc>
      </w:tr>
      <w:tr>
        <w:trPr>
          <w:trHeight w:val="85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szítette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szitsné dr. Czár Eszter</w:t>
            </w:r>
          </w:p>
        </w:tc>
      </w:tr>
      <w:tr>
        <w:trPr>
          <w:trHeight w:val="851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éleményező bizottságok: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zgyűlés bizottsága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tabs>
          <w:tab w:val="clear" w:pos="708"/>
          <w:tab w:val="center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 xml:space="preserve">A közgyűlés a Magyarország helyi önkormányzatairól szóló 2011. évi CLXXXIX. törvény (Mötv.) 41. § (4) bekezdésében biztosított felhatalmazás alapján, a Hajdú-Bihar Vármegye Önkormányzata Közgyűlése és Szervei Szervezeti és Működési Szabályzatáról szóló 4/2023. (IV. 3.) önkormányzati rendeletében (SZMSZ) és egyéb rendeleteiben, illetve egyes önkormányzati határozataiban meghatározott bizonyos hatásköreinek gyakorlását átruházta a közgyűlés elnökére, valamint bizottságaira. Az SZMSZ 4. § (2) bekezdése szerint az átruházott hatáskör gyakorlója évente egyszer számot ad a közgyűlésnek az átruházott hatáskörben meghozott döntéseiről, az ezek keretében tett intézkedéseiről, eredményükről, illetve a közgyűlés bizottságai ekkor számolnak be az előző évben végzett döntés-előkészítő, javaslattevő tevékenységükről. 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 xml:space="preserve">A 2024. évi önkormányzati választások miatti cikluszárásra tekintettel a közgyűlés </w:t>
        <w:br/>
        <w:t>2024. szeptemberi ülésén már megtárgyalta és 69/2024. (IX. 20.) határozatával elfogadta a közgyűlés bizottságai döntés-előkészítő, javaslattevő tevékenységéről, valamint a közgyűlés által átruházott hatáskörök gyakorlásáról szóló, 2024. január - szeptember közötti időszakra vonatkozó beszámolót. A közgyűlési anyagok kiküldésének természetéből adódóan – mely szerint, az értelemszerűen megelőzi a bizottsági üléseket – a szeptemberben a közgyűlés és a bizottságok elé terjesztett beszámoló 2024. szeptember 13. napjáig tartalmazott adatokat. Fentiekre tekintettel jelen előterjesztés keretében a 2024. szeptember 14. és 2024. december 31. közötti időszakban fenti témakörökben elvégzett munkáról a következők szerint tájékoztatom a közgyűlést: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A bizottságok döntés-előkészítő, javaslattevő feladatai</w:t>
      </w:r>
    </w:p>
    <w:p>
      <w:pPr>
        <w:pStyle w:val="Normal"/>
        <w:jc w:val="both"/>
        <w:rPr/>
      </w:pPr>
      <w:bookmarkStart w:id="1" w:name="_Hlk158641576"/>
      <w:r>
        <w:rPr/>
        <w:t>Az SZMSZ 39. § (2) bekezdése alapján az SZMSZ 5. mellékletében meghatározott</w:t>
      </w:r>
      <w:bookmarkEnd w:id="1"/>
      <w:r>
        <w:rPr/>
        <w:t xml:space="preserve"> előkészítő, véleményező, javaslattevő, szervező és ellenőrzési feladatainak valamennyi bizottság eleget tett. A bizottságok által elfogadott határozatok és módosító javaslatok segítették a közgyűlési döntéshozatalt. A beszámolási időszaknak a bizottsági működéssel érintett részében valamennyi bizottság: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27349651"/>
      <w:bookmarkEnd w:id="2"/>
      <w:r>
        <w:rPr/>
        <w:t>véleményezte az önkormányzat 2024. évi költségvetési rendeletének módosításáról szóló, valamint a 2025. évi átmeneti gazdálkodásról szóló rendelet tervezetek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aslatot tett a kitüntető díjak 2024. évi adományozás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éleményezte a Közgyűlés és Szervei Szervezeti és Működési Szabályzatáról szóló önkormányzati rendelet módosítás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éleményezte a közgyűlés 2024. év november-decemberi időszakára vonatkozó, valamint a 2025. évi üléstervét, </w:t>
      </w:r>
    </w:p>
    <w:p>
      <w:pPr>
        <w:pStyle w:val="Normal"/>
        <w:numPr>
          <w:ilvl w:val="0"/>
          <w:numId w:val="3"/>
        </w:numPr>
        <w:rPr/>
      </w:pPr>
      <w:r>
        <w:rPr/>
        <w:t>megtárgyalta Hajdú-Bihar Vármegye Önkormányzata 2025. évi belső ellenőrzési tervét,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27349651"/>
      <w:bookmarkEnd w:id="3"/>
      <w:r>
        <w:rPr/>
        <w:t>megtárgyalta a működési területét érintő tájékoztatókat, beszámolókat.</w:t>
      </w:r>
    </w:p>
    <w:p>
      <w:pPr>
        <w:pStyle w:val="Normal"/>
        <w:jc w:val="both"/>
        <w:rPr/>
      </w:pPr>
      <w:bookmarkStart w:id="4" w:name="_Hlk190359492"/>
      <w:r>
        <w:rPr/>
        <w:t xml:space="preserve">Ezen felül a Jogi, Ügyrendi és Társadalmi Kapcsolatok Bizottsága a közgyűlés alakuló ülésén lebonyolította a közgyűlés tisztségviselőinek megválasztását, </w:t>
      </w:r>
      <w:bookmarkEnd w:id="4"/>
      <w:r>
        <w:rPr>
          <w:rFonts w:eastAsia="Calibri" w:cs="Calibri"/>
          <w:lang w:eastAsia="en-US"/>
        </w:rPr>
        <w:t xml:space="preserve">nyilvántartotta és ellenőrizte a képviselők által a megválasztásukat követő 30 napon belül leadott vagyonnyilatkozatokat, továbbá gondoskodott az érintettek számára a korábbi vagyonnyilatkozatok visszaadásáról. </w:t>
      </w:r>
      <w:r>
        <w:rPr/>
        <w:t xml:space="preserve">Az érintett időszakban megtartott bizottsági ülésekről készült összesítést az előterjesztés </w:t>
        <w:br/>
        <w:t>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 bizottságok átruházott hatáskörben hozott döntése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Az SZMSZ 39. § (2) bekezdése alapján az SZMSZ 3. mellékletének II/2. 1) pontja alapján a </w:t>
      </w:r>
      <w:bookmarkStart w:id="5" w:name="_Hlk158641683"/>
      <w:r>
        <w:rPr/>
        <w:t xml:space="preserve">Jogi, Ügyrendi és Társadalmi Kapcsolatok Bizottsága </w:t>
      </w:r>
      <w:bookmarkEnd w:id="5"/>
      <w:r>
        <w:rPr>
          <w:rFonts w:eastAsia="Calibri" w:cs="Calibri"/>
          <w:lang w:eastAsia="en-US"/>
        </w:rPr>
        <w:t xml:space="preserve">a közgyűlés elnöke tekintetében gyakorolja az egyéb munkáltatói jogokat a közszolgálati tisztviselőkről szóló törvény 225/J. § (1) bekezdésében foglalt korlátozással; valamint a bizottság II/2. 2) pontja alapján </w:t>
      </w:r>
      <w:r>
        <w:rPr>
          <w:rFonts w:eastAsia="Calibri" w:cs="Calibri"/>
          <w:szCs w:val="22"/>
          <w:lang w:eastAsia="en-US"/>
        </w:rPr>
        <w:t xml:space="preserve">dönt - a közgyűlés tulajdonosi jogkörében eljárva - az önkormányzat tulajdonában álló gépkocsi személyes használatának biztosításáról a vármegyei közgyűlés elnöke esetében évi legfeljebb 75 000 km futásteljesítményig. Ennek megfelelően a </w:t>
      </w:r>
      <w:r>
        <w:rPr/>
        <w:t>Jogi, Ügyrendi és Társadalmi Kapcsolatok Bizottsága döntött az újonnan megválasztott elnök időarányos szabadságáról és külföldi kiküldetésének engedélyezéséről (40/2024. (X. 8.) határozat), valamint két alkalommal is engedélyezte az önkormányzat tulajdonában álló gépjármű személyes használatát, tekintettel a gépjármű cseréjére (41/2024. (X. 8.) határozat; 62/2024. (XII. 11.) határo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közgyűlés elnökének átruházott hatáskörben hozott döntései</w:t>
      </w:r>
    </w:p>
    <w:p>
      <w:pPr>
        <w:pStyle w:val="Normal"/>
        <w:jc w:val="both"/>
        <w:rPr/>
      </w:pPr>
      <w:r>
        <w:rPr/>
        <w:t>Az SZMSZ 3. melléklete szerint a közgyűlés elnökére átruházott hatáskörök a következő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ltalános átruházott hatáskörö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lajdonosi jogok gyakorlásával kapcsolatos átruházott hatáskörö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ületfejlesztéssel kapcsolatos átruházott hatáskör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i hatáskörben hozott döntésekről készített kimutatást az előterjesztés 2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özgyűlést, hogy a bizottságok döntés-előkészítő, javaslattevő tevékenységéről, illetve a közgyűlés által átruházott hatáskörök gyakorlásáról szóló, 2024. évi időarányos beszámolót fogadja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szCs w:val="24"/>
        </w:rPr>
        <w:t>Hajdú-Bihar Vármegye Önkormányzatának Közgyűlése</w:t>
      </w:r>
      <w:r>
        <w:rPr/>
        <w:t xml:space="preserve"> Hajdú-Bihar Vármegye Önkormányzata Közgyűlése és Szervei Szervezeti és Működési Szabályzatáról szóló </w:t>
        <w:br/>
        <w:t xml:space="preserve">4/2023. (IV. 3.) önkormányzati rendelete 4. § (2) bekezdése, valamint 18. § (1) bekezdés b) pontja alapján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özgyűlés bizottságai döntés-előkészítő, javaslattevő tevékenységéről, valamint a közgyűlés által átruházott hatáskörök gyakorlásáról szóló, 2024. szeptember-december közötti időszakra vonatkozó beszámolót elfogad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határozati javaslat elfogadása egyszerű többséget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ebrecen, 2025. február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ajna Zoltán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>Az előterjesztés a törvényességi követelményeknek megfel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obi Csaba</w:t>
      </w:r>
    </w:p>
    <w:p>
      <w:pPr>
        <w:pStyle w:val="Normal"/>
        <w:rPr/>
      </w:pPr>
      <w:r>
        <w:rPr/>
        <w:t xml:space="preserve">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2835"/>
        </w:tabs>
        <w:jc w:val="right"/>
        <w:rPr>
          <w:sz w:val="20"/>
        </w:rPr>
      </w:pPr>
      <w:r>
        <w:rPr>
          <w:sz w:val="20"/>
        </w:rPr>
        <w:t>Előterjesztés 1. számú melléklete</w:t>
      </w:r>
    </w:p>
    <w:p>
      <w:pPr>
        <w:pStyle w:val="Heading1"/>
        <w:tabs>
          <w:tab w:val="clear" w:pos="2835"/>
        </w:tabs>
        <w:rPr>
          <w:sz w:val="22"/>
          <w:szCs w:val="22"/>
        </w:rPr>
      </w:pPr>
      <w:r>
        <w:rPr>
          <w:sz w:val="22"/>
          <w:szCs w:val="22"/>
        </w:rPr>
        <w:t xml:space="preserve">Kimutatás </w:t>
      </w:r>
    </w:p>
    <w:p>
      <w:pPr>
        <w:pStyle w:val="Heading1"/>
        <w:tabs>
          <w:tab w:val="clear" w:pos="2835"/>
        </w:tabs>
        <w:rPr/>
      </w:pPr>
      <w:r>
        <w:rPr>
          <w:sz w:val="22"/>
          <w:szCs w:val="22"/>
        </w:rPr>
        <w:t>2024. szeptember-december közötti időszakában megtartott bizottsági ülésekrő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18"/>
        <w:gridCol w:w="1275"/>
        <w:gridCol w:w="1843"/>
        <w:gridCol w:w="1559"/>
        <w:gridCol w:w="272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lések szá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öntések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gyűlési hatáskörhöz kapcsolódó döntések (véleményezések)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ját hatáskörben hozott döntések (munkarend, napirend elfogadása, jkv. hitelesítő megválasztása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truházott hatáskörben hozott döntések száma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ejlesztési, Tervezési és Stratégiai Bizott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i, Ügyrendi és Társadalmi Kapcsolatok Bizottsá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ügyi Bizott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 w:val="20"/>
        </w:rPr>
        <w:t>Előterjesztés 2. számú melléklete</w:t>
      </w:r>
    </w:p>
    <w:p>
      <w:pPr>
        <w:pStyle w:val="Heading1"/>
        <w:tabs>
          <w:tab w:val="clear" w:pos="2835"/>
        </w:tabs>
        <w:rPr>
          <w:sz w:val="22"/>
          <w:szCs w:val="22"/>
        </w:rPr>
      </w:pPr>
      <w:r>
        <w:rPr>
          <w:sz w:val="22"/>
          <w:szCs w:val="22"/>
        </w:rPr>
        <w:t xml:space="preserve">Kimutatás </w:t>
      </w:r>
    </w:p>
    <w:p>
      <w:pPr>
        <w:pStyle w:val="Heading1"/>
        <w:tabs>
          <w:tab w:val="clear" w:pos="2835"/>
        </w:tabs>
        <w:rPr/>
      </w:pPr>
      <w:bookmarkStart w:id="6" w:name="_Hlk177033991"/>
      <w:r>
        <w:rPr>
          <w:sz w:val="22"/>
          <w:szCs w:val="22"/>
        </w:rPr>
        <w:t xml:space="preserve">2024. szeptember-december közötti időszakában </w:t>
      </w:r>
      <w:bookmarkEnd w:id="6"/>
      <w:r>
        <w:rPr>
          <w:sz w:val="22"/>
          <w:szCs w:val="22"/>
        </w:rPr>
        <w:t>elnöki átruházott hatáskörben hozott döntésekrő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295"/>
      </w:tblGrid>
      <w:tr>
        <w:trPr>
          <w:trHeight w:val="54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ruházott hatáskörö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ódó elnöki határozatok száma</w:t>
            </w:r>
          </w:p>
        </w:tc>
      </w:tr>
      <w:tr>
        <w:trPr>
          <w:trHeight w:val="28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1. Általán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ármegyei címer és zászló használatának engedélyezése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Hajdú-Bihar Vármegye Önkormányzatának Emlékérme adományozás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si Sándor, a vármegyei közgyűlés alelnöke részére, egy évtizedes alelnöki munkájának elismerésekén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özgyűlés által meghatározott céloknak megfelelően rendelkezik a költségvetési rendeletben részére meghatározott anyagi eszközökkel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vármegyében működő társadalmi és civil szervezetekkel való együttműködés keretében 3 szervezettel került megkötésre egyedi támogatási szerződés programtámogatásra. </w:t>
            </w:r>
            <w:r>
              <w:rPr>
                <w:b/>
                <w:bCs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ályázatok megvalósításához kapcsolódóan a Hajdú-Bihar Megyei Önkormányzat Közgyűlésének a vagyongazdálkodásról, valamint a beruházások rendjéről szóló 13/2004. (VII. 1.) HBMÖK rendelet szerinti beszerzési eljárásokkal kapcsolatos döntések </w:t>
            </w:r>
            <w:r>
              <w:rPr>
                <w:b/>
                <w:bCs/>
                <w:i/>
                <w:sz w:val="22"/>
                <w:szCs w:val="22"/>
              </w:rPr>
              <w:t>(4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>Gépjármű beszerzés 2024.” elnevezésű beszerzési eljárás eredmény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>a TOP_PLUSZ-3.1.1-21-HB1-2022-00001 azonosítószámú, „Hajdú-Bihar megyei foglalkoztatási-gazdaságfejlesztési együttműködés” című projekt megvalósításához kapcsolódó Paktum Plusz képzés lebonyolítása tárgyú beszerzési eljárás eredmény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7" w:name="_Hlk178579221"/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 xml:space="preserve">A TOP_PLUSZ-3.1.1-21-HB1-2022-00001 </w:t>
            </w:r>
            <w:bookmarkEnd w:id="7"/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>azonosítószámú, „</w:t>
            </w:r>
            <w:bookmarkStart w:id="8" w:name="_Hlk178579195"/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>Hajdú-Bihar megyei foglalkoztatási-gazdaságfejlesztési együttműködés</w:t>
            </w:r>
            <w:bookmarkEnd w:id="8"/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 xml:space="preserve">” című projekt megvalósításához kapcsolódó Paktum Plusz </w:t>
            </w:r>
            <w:bookmarkStart w:id="9" w:name="_Hlk180487983"/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 xml:space="preserve">bútorzat beszerzése </w:t>
            </w:r>
            <w:bookmarkEnd w:id="9"/>
            <w:r>
              <w:rPr>
                <w:rFonts w:eastAsia="Calibri" w:cs="Calibri"/>
                <w:i/>
                <w:iCs/>
                <w:sz w:val="22"/>
                <w:szCs w:val="22"/>
                <w:lang w:eastAsia="en-US"/>
              </w:rPr>
              <w:t>tárgyú beszerzési eljárás eredmény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Képviselői informatikai eszközök beszerzése 2024.” tárgyú beszerzési eljárás eredmény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ndoskodik a nemzetközi kapcsolatok szervezésérő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Állást foglal a települési önkormányzatok környezetvédelmet érintő rendeleteinek tervezetével kapcsolatosa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óváhagyja a vármegyei értéktár bizottság szervezeti és működési szabályzatát, valamint elfogadja féléves beszámolójá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leményezi a kiemelt üdülőkörzetek fejlesztési koncepcióját, programját, valamint a villamosenergia-korlátozás sorrendjének megállapítás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önt a „Maradj Hajdú-Biharban!” ösztöndíjjal kapcsolatos ügyekben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Jóváhagyja a Hajdú-Bihar Vármegyei Önkormányzati Hivatal Szervezeti és Működési Szabályzatá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2.Tulajdonosi jogok gyakorlásával kapcsolatos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agyonhoz kapcsolódó olyan tulajdonosi nyilatkozatok megtétele, melyek nem minősülnek a tulajdonnal való rendelkezésnek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jdú-Bihar Vármegye Önkormányzata javára munkáltatói kölcsön miatt bejegyzett jelzálogjog törléséhez való hozzájárulás 4100 Berettyóújfalu, Erkel Ferenc utca 9/A. (hrsz.: 1157/2) alatti ingatlanon fennálló jogosultság vonatkozásába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/>
            </w:pPr>
            <w:r>
              <w:rPr>
                <w:sz w:val="22"/>
                <w:szCs w:val="22"/>
              </w:rPr>
              <w:t xml:space="preserve">A vármegyei önkormányzat által folytatott, a Kbt. hatálya alá tartozó beszerzéseknél az ajánlatkérőt megillető jogok és kötelezettségek gyakorlása, </w:t>
            </w:r>
            <w:r>
              <w:rPr>
                <w:iCs/>
                <w:sz w:val="22"/>
                <w:szCs w:val="22"/>
              </w:rPr>
              <w:t>a közbeszerzési terv jóváhagyása</w:t>
            </w:r>
            <w:r>
              <w:rPr>
                <w:sz w:val="22"/>
                <w:szCs w:val="22"/>
              </w:rPr>
              <w:t>, az eljárást lezáró döntés meghozatal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Hajdú-Bihar Vármegyehét” tárgyú közbeszerzési eljárásban közbenső döntés meghozatal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Hajdú-Bihar Vármegyehét” tárgyú közbeszerzési eljárásban eljárást lezáró döntés meghozatal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önt a Pénzügyi Bizottság véleményének kikérését követően a 16.000.000 Ft alatti nettó forgalmi értékű ingatlanok adásvételéről, cseréjérő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/>
            </w:pPr>
            <w:r>
              <w:rPr>
                <w:bCs/>
                <w:sz w:val="22"/>
                <w:szCs w:val="22"/>
              </w:rPr>
              <w:t>Dönt a legfeljebb 2.000.000 Ft nettó egyedi nyilvántartási értékű ingó vagyon adásvételérő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/>
            </w:pPr>
            <w:r>
              <w:rPr>
                <w:bCs/>
                <w:sz w:val="22"/>
                <w:szCs w:val="22"/>
              </w:rPr>
              <w:t>Dönt</w:t>
            </w:r>
            <w:r>
              <w:rPr>
                <w:sz w:val="22"/>
                <w:szCs w:val="22"/>
              </w:rPr>
              <w:t xml:space="preserve"> a legfeljebb 100.000 Ft egyedi nettó érték közötti behajthatatlan követelés törlésérő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/>
            </w:pPr>
            <w:r>
              <w:rPr>
                <w:sz w:val="22"/>
                <w:szCs w:val="22"/>
              </w:rPr>
              <w:t>Az önkormányzat öröklése, illetve vagyonról javára történő lemondás esetén dönt a hagyaték, illetve a vagyon elfogadásáról, intézkedik annak átvételérő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önt az 50.000 Ft, vagy az alatti nettó forgalmi értékű ingó dolog tulajdonjogának ingyenes átadásáról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/12/241/6 leltári számon nyilvántartott, „Tradicionális intarziás ostor 12 ágú” megnevezésű ingóságnak a közgyűlés leköszönő alelnöke részére történő ingyenes átadás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t az önkormányzat tulajdonában álló gépkocsi személyes használatának biztosításáról a vármegyei közgyűlés alelnökei esetében évi legfeljebb 75 000 km, a jegyző esetében évi legfeljebb 48 000 km futásteljesítményig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olkswagen Tiguan Comfortline BMT 2.0 TDI SCR (1968 ccm) 4Motion típusú, RIR-307 forgalmi rendszámú gépjármű személyes használatra történő biztosítása Bulcsu László, a vármegyei közgyűlés alelnöke részére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/>
            </w:pPr>
            <w:r>
              <w:rPr>
                <w:sz w:val="22"/>
                <w:szCs w:val="22"/>
              </w:rPr>
              <w:t>Gyakorolja az egyéb munkáltatói jogokat a kizárólag a vármegyei önkormányzat által alapított gazdasági társaságok ügyvezető igazgatói tekintetébe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Ügyvezetői munkaszerződés megkötés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/>
            </w:pPr>
            <w:r>
              <w:rPr>
                <w:sz w:val="22"/>
                <w:szCs w:val="22"/>
              </w:rPr>
              <w:t>Jóváhagyja a kizárólag a vármegye önkormányzata által alapított gazdasági társaságoknál működő felügyelő bizottságok szervezeti és működési szabályzatá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vármegye önkormányzatának az egyes gazdasági társaságokban meglévő - 50 %-ot meg nem haladó - tőkerészesedéseihez kapcsolódó tulajdonosi jogok gyakorlás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403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 vármegyei önkormányzat tulajdonában lévő rendezvénytechnikai eszközöknek a nemzeti vagyonról szóló 2011. évi CXCVI. törvény 3. § (1) bekezdés 4. pontja szerinti hasznosítás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őnix Rendezvényszervező Közhasznú Nonprofit Kft. részére rendezvénytechnikai eszköz térítésmentes használatának biztosítás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KV Debreceni Közlekedési Zrt. részére rendezvénytechnikai eszköz térítésmentes használatának biztosítás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/3. Területfejlesztéssel kapcsolatos átruházott hatáskörö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A hazai és uniós források igénybevételére megkötött támogatási szerződések módosítása abban az esetben, amikor arra a támogatott önhibáján kívüli okból, a támogatott kérelmére kerül sor, és a módosítás nem érinti a finanszírozást, a beruházási célt, illetve a támogatási összege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A Tisza-tó Térségi Fejlesztési Tanács vonatkozásában a vármegye önkormányzatát a tanács tagjaként megillető hatáskörök gyakorlá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. évben szeptembertől 2 alkalommal ülésezett a Fejlesztési Tanács, melyen a következő döntések kerültek elfogadásra: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sza-tó, mint kiemelt térség megalapozó tanulmány elfogadása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akuló ülés, tisztségviselők választása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sza-tó Térségi Fejlesztési Program előrehaladás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sz w:val="22"/>
              </w:rPr>
              <w:t>3. Meghozza azokat a 272/2014. (XI. 5.) Korm. rendelet 57/A. § (4) bekezdése szerinti határozatokat, melyekben foglalt döntési javaslatokat a területi kiválasztási eljárásrend keretében létrehozásra kerülő döntés-előkészítő bizottságokban a bizottságba delegált személy képvise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30"/>
        </w:tabs>
        <w:ind w:left="2530" w:hanging="40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83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47z0">
    <w:name w:val="WW8Num47z0"/>
    <w:qFormat/>
    <w:rPr>
      <w:b w:val="false"/>
      <w:i w:val="false"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kezd2">
    <w:name w:val="bekezd2"/>
    <w:basedOn w:val="Normal"/>
    <w:qFormat/>
    <w:pPr>
      <w:spacing w:before="0" w:after="60"/>
      <w:ind w:firstLine="284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3:00Z</dcterms:created>
  <dc:creator>stumpf</dc:creator>
  <dc:description/>
  <cp:keywords/>
  <dc:language>en-US</dc:language>
  <cp:lastModifiedBy>HBM-i Önkormányzat</cp:lastModifiedBy>
  <cp:lastPrinted>2010-09-09T10:19:00Z</cp:lastPrinted>
  <dcterms:modified xsi:type="dcterms:W3CDTF">2025-02-14T14:09:00Z</dcterms:modified>
  <cp:revision>77</cp:revision>
  <dc:subject/>
  <dc:title>A HAJDÚ-BIHAR MEGYEI KÖZGYŰLÉS</dc:title>
</cp:coreProperties>
</file>