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80"/>
      </w:tblGrid>
      <w:tr>
        <w:trPr>
          <w:trHeight w:val="1267" w:hRule="atLeast"/>
        </w:trPr>
        <w:tc>
          <w:tcPr>
            <w:tcW w:w="2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snapToGrid w:val="false"/>
              <w:rPr>
                <w:rFonts w:eastAsia="Calibri" w:cs="Calibri"/>
                <w:smallCaps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06120</wp:posOffset>
                  </wp:positionV>
                  <wp:extent cx="1149350" cy="812800"/>
                  <wp:effectExtent l="0" t="0" r="0" b="0"/>
                  <wp:wrapSquare wrapText="bothSides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  <w:t>Hajdú-Bihar Vármegye Önkormányz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  <w:t>Közgyűlé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456"/>
      </w:tblGrid>
      <w:tr>
        <w:trPr/>
        <w:tc>
          <w:tcPr>
            <w:tcW w:w="88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KÖZGYŰLÉSI ELŐTERJESZTÉ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45"/>
      </w:tblGrid>
      <w:tr>
        <w:trPr>
          <w:trHeight w:val="851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őterjesztő: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sz w:val="26"/>
                <w:szCs w:val="26"/>
              </w:rPr>
              <w:t>Bulcsu László, a Közgyűlés alelnöke</w:t>
            </w:r>
          </w:p>
        </w:tc>
      </w:tr>
      <w:tr>
        <w:trPr>
          <w:trHeight w:val="851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: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Debreceni Törvényszék ülnökeinek megválasztása </w:t>
            </w:r>
          </w:p>
        </w:tc>
      </w:tr>
      <w:tr>
        <w:trPr>
          <w:trHeight w:val="851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szítette: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szitsné dr. Czár Eszter</w:t>
            </w:r>
          </w:p>
        </w:tc>
      </w:tr>
      <w:tr>
        <w:trPr>
          <w:trHeight w:val="851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leményező bizottság: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gi, Ügyrendi és Társadalmi Kapcsolatok Bizottsága</w:t>
            </w:r>
          </w:p>
        </w:tc>
      </w:tr>
    </w:tbl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b/>
          <w:bCs/>
          <w:sz w:val="24"/>
          <w:szCs w:val="24"/>
        </w:rPr>
        <w:t>Tisztelt Közgyűlés!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Magyarország Alaptörvénye „A bíróság” fejezetének 27. cikk (2) bekezdése értelmében törvény által meghatározott ügyekben és módon nem hivatásos bírák (ülnökök) is részt vesznek az ítélkezésben. A bírák jogállásáról és javadalmazásáról szóló 2011. évi CLXII. törvény (továbbiakban: Bjt.) 215. § (1) bekezdése alapján a törvényszék ülnökeit a vármegyei önkormányzat, illetve a megyei jogú város közgyűlése, valamint a területi nemzetiségi önkormányzatok képviselő-testületei választják meg. Az ülnökök megbízatása négy évre szól; a 2023-ban a közgyűlés által megválasztott ülnökök megbízatása a Bjt. 217. § (1) bekezdése szerint az új ülnökválasztástól számított 30 nap elteltével jár le. Jelölt lehet az általános feltétel szerint minden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30. évét betöltött, de a 70. életévét el ne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ért</w:t>
      </w:r>
      <w:r>
        <w:rPr>
          <w:rStyle w:val="StrongEmphasis"/>
        </w:rPr>
        <w:t xml:space="preserve"> </w:t>
      </w:r>
      <w:r>
        <w:rPr/>
        <w:t xml:space="preserve">magyar állampolgár, aki nem áll a cselekvőképességet érintő gondnokság vagy támogatott döntéshozatal hatálya alatt, továbbá büntetlen előéletű és nem áll közügyektől eltiltás hatálya alatt sem. 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A büntetőeljárásról szóló 2017. évi XC. törvény (a továbbiakban: Be.) 680. § (5) bekezdésében rögzített különös feltétel szerint fiatalkorú elleni büntetőeljárásban résztvevő ülnök kizárólag pedagógus vagy pszichológus vagy a család-, gyermek- és ifjúságvédelmi szolgáltatás, gyámügyi igazgatás keretében az ellátottak gyógyítását, ápolását, foglalkoztatását, fejlesztését, ellátását, nevelését, gondozását vagy szociális segítését, a gyermek sorsának rendezését közvetlenül szolgáló, egyetemi vagy főiskolai végzettséghez kötött munkakörben dolgozó vagy korábban dolgozó személy lehet.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A fiatalkorúak büntetőügyeiben eljáró bíróság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pedagógus ülnökeit a bíróság illetékességi területén működő alapfokú és középfokú nevelési-oktatási intézmények tantestületei,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nem pedagógus ülnökeit az egyesületek - kivéve a pártokat -, a foglalkozásuk szerinti érdek-képviseleti szervek, valamint őket a Be. 680. § (5) bekezdés c) pontja szerinti munkakörben foglalkoztató, vagy korábban foglalkoztató szervezetek jelölik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</w:t>
      </w:r>
      <w:r>
        <w:rPr>
          <w:b/>
        </w:rPr>
        <w:t>munkaügyi bíróságként eljáró bíróság ülnökeit</w:t>
      </w:r>
      <w:r>
        <w:rPr/>
        <w:t xml:space="preserve"> elsősorban a munkavállalók és munkaadók érdek-képviseleti szervei jelölik. A jelöltállítás joga megilleti továbbá a bíróság illetékességi területén lakóhellyel rendelkező nagykorú, magyar állampolgárokat, a bíróság illetékességi területén működő helyi önkormányzatokat és egyesületeket, kivéve a pártokat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Bjt. 217. § (4) bekezdése értelmében, ha a megválasztott ülnökök száma nem éri el az OBH elnöke által megállapított létszámot, az OBH elnöke kezdeményezheti a köztársasági elnöknél a soron kívüli ülnökválasztás kiírását. Tekintettel arra, hogy</w:t>
      </w:r>
      <w:r>
        <w:rPr>
          <w:bCs/>
          <w:sz w:val="24"/>
          <w:szCs w:val="24"/>
        </w:rPr>
        <w:t xml:space="preserve"> országosan több bíróság esetében is jellemző, hogy az ülnöki létszám nem éri el az előírt szintet, ezért a köztársasági elnök 308/2024. (XII. 12.) KE határozatával soron kívüli ülnökválasztást írt ki 2025. január 2. és 2025. március 31. napja közötti időpontra. Az Országos Bírósági Hivatal Elnöke a 97.SZ/2024. (XII. 4.) OBHE határozatában a Debreceni Törvényszékre megválasztandó ülnökök számát a következőképpen állapította meg: 4 fő ülnök a munkaügyi bíróságként eljáró bíróságra és 2 fő ülnök a fiatalkorúak büntetőügyeiben eljáró bíróság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Debreceni Törvényszék elnöke 2025. El.III.E.2/4. számon 2025. január 28. napján kelt értesítésében arról tájékoztatta a közgyűlés elnökét, hogy a Debreceni Törvényszékre megválasztandó 6 ülnök száma a következőképpen került megosztásra az oda választani jogosult vármegyei közgyűlés és a megyei jogú város közgyűlése között: a vármegyei önkormányzatnak 2 fő munkaügyekben és 1 fő fiatalkorúak büntető ügyeiben eljáró ülnököt, míg DMJV Önkormányzatának 2 fő munkaügyekben és 1 fő </w:t>
      </w:r>
      <w:bookmarkStart w:id="0" w:name="_Hlk193364581"/>
      <w:r>
        <w:rPr>
          <w:bCs/>
          <w:sz w:val="24"/>
          <w:szCs w:val="24"/>
        </w:rPr>
        <w:t>fiatalkorúak ügyében eljáró ülnököt</w:t>
      </w:r>
      <w:bookmarkEnd w:id="0"/>
      <w:r>
        <w:rPr>
          <w:bCs/>
          <w:sz w:val="24"/>
          <w:szCs w:val="24"/>
        </w:rPr>
        <w:t xml:space="preserve"> szükséges választa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Önkormányzatunkhoz a választásra rendelkezésre álló időtartamban a vármegyei önkormányzat által megválasztható 3 helyre 6 db</w:t>
      </w:r>
      <w:r>
        <w:rPr>
          <w:b/>
        </w:rPr>
        <w:t xml:space="preserve"> </w:t>
      </w:r>
      <w:r>
        <w:rPr/>
        <w:t xml:space="preserve">jelölés érkezett (4 fő </w:t>
      </w:r>
      <w:r>
        <w:rPr>
          <w:bCs/>
        </w:rPr>
        <w:t xml:space="preserve">munkaügyi bíróságon eljáró, 2 fő fiatalkorúak ügyében eljáró ülnök). </w:t>
      </w:r>
      <w:r>
        <w:rPr/>
        <w:t>A jelöltek közül 1 fő Debrecen Megyei Jogú Város Önkormányzatához is benyújtotta a nyilatkozatait és egyéb kapcsolandó dokumentumait, így az ő jelölése – egyeztetést követően - DMJV Önkormányzatánál kerül előterjesztésre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jelöltek hozzájárultak a tárgykör nyilvános ülés keretében történő megtárgyalásához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Kérem a közgyűlést, hogy a határozati javaslat szerint válassza meg a Debreceni Törvényszék ülnökeit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" w:name="pr1008"/>
      <w:bookmarkStart w:id="2" w:name="218"/>
      <w:bookmarkStart w:id="3" w:name="pr1008"/>
      <w:bookmarkStart w:id="4" w:name="218"/>
      <w:bookmarkEnd w:id="3"/>
      <w:bookmarkEnd w:id="4"/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Hajdú-Bihar Vármegye Önkormányzata Közgyűlése a bírák jogállásáról és javadalmazásáról szóló </w:t>
      </w:r>
      <w:r>
        <w:rPr>
          <w:sz w:val="24"/>
        </w:rPr>
        <w:t>2011. évi CLXII. törvény 215</w:t>
      </w:r>
      <w:r>
        <w:rPr>
          <w:sz w:val="24"/>
          <w:szCs w:val="24"/>
        </w:rPr>
        <w:t xml:space="preserve">. § (1) bekezdése alapján </w:t>
      </w:r>
      <w:bookmarkStart w:id="5" w:name="_Hlk132994049"/>
      <w:bookmarkStart w:id="6" w:name="_Hlk132993862"/>
      <w:r>
        <w:rPr>
          <w:sz w:val="24"/>
          <w:szCs w:val="24"/>
        </w:rPr>
        <w:t xml:space="preserve">a </w:t>
      </w:r>
      <w:r>
        <w:rPr>
          <w:sz w:val="24"/>
        </w:rPr>
        <w:t>Debreceni Törvényszékre a következő személyeket választja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/ a polgári perrendtartásról szóló 2016. évi CXXX. törvény 510. §-a szerinti, munkaügyi perben eljáró ülnöknek: </w:t>
      </w:r>
      <w:bookmarkEnd w:id="6"/>
      <w:r>
        <w:rPr>
          <w:sz w:val="24"/>
          <w:szCs w:val="24"/>
        </w:rPr>
        <w:t>Pappné Gyulai Katalin, Dankai György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</w:t>
      </w:r>
      <w:r>
        <w:rPr>
          <w:sz w:val="24"/>
        </w:rPr>
        <w:t xml:space="preserve"> büntetőeljárásról szóló 2017. évi XC. törvény 680. § (5) bekezdésében foglalt feltételeknek megfelelő, a fiatalkorúak büntetőügyeiben eljáró </w:t>
      </w:r>
      <w:r>
        <w:rPr>
          <w:sz w:val="24"/>
          <w:szCs w:val="24"/>
        </w:rPr>
        <w:t>ülnöknek: Gyarmatiné Piránszki Nó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/ A közgyűlés megbízza elnökét, hogy az érintetteket a közgyűlés döntéséről tájékoztassa és a megbízólevelek átadásához szükséges intézkedéseket tegye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égrehajtásért felelős:</w:t>
      </w:r>
      <w:r>
        <w:rPr>
          <w:sz w:val="24"/>
          <w:szCs w:val="24"/>
        </w:rPr>
        <w:tab/>
        <w:t>Pajna Zoltán, a vármegyei közgyűlés elnök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ab/>
        <w:tab/>
        <w:t>2025. áprili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ározati javaslat elfogadása minősített többséget igény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brecen, 2025. március 21.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csu László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alelnök</w:t>
      </w:r>
    </w:p>
    <w:p>
      <w:pPr>
        <w:pStyle w:val="Normal"/>
        <w:rPr/>
      </w:pPr>
      <w:r>
        <w:rPr>
          <w:sz w:val="24"/>
          <w:szCs w:val="24"/>
        </w:rPr>
        <w:t>Az előterjeszté</w:t>
      </w:r>
      <w:r>
        <w:rPr/>
        <w:t>s a törvényességi követelményeknek megfelel:</w:t>
      </w:r>
    </w:p>
    <w:tbl>
      <w:tblPr>
        <w:tblW w:w="2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>
          <w:trHeight w:val="640" w:hRule="atLeast"/>
        </w:trPr>
        <w:tc>
          <w:tcPr>
            <w:tcW w:w="209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obi Csaba</w:t>
            </w:r>
          </w:p>
        </w:tc>
      </w:tr>
      <w:tr>
        <w:trPr>
          <w:trHeight w:val="289" w:hRule="atLeast"/>
        </w:trPr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4:00Z</dcterms:created>
  <dc:creator>Gorogne</dc:creator>
  <dc:description/>
  <cp:keywords/>
  <dc:language>en-US</dc:language>
  <cp:lastModifiedBy>HBM-i Önkormányzat</cp:lastModifiedBy>
  <cp:lastPrinted>2023-04-21T16:14:00Z</cp:lastPrinted>
  <dcterms:modified xsi:type="dcterms:W3CDTF">2025-03-21T10:07:00Z</dcterms:modified>
  <cp:revision>134</cp:revision>
  <dc:subject/>
  <dc:title>Hajdú-Bihar Megyei Közgyűlés</dc:title>
</cp:coreProperties>
</file>