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1"/>
      </w:tblGrid>
      <w:tr>
        <w:trPr>
          <w:trHeight w:val="1267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536"/>
                <w:tab w:val="left" w:pos="0" w:leader="none"/>
                <w:tab w:val="center" w:pos="5220" w:leader="none"/>
                <w:tab w:val="right" w:pos="9072" w:leader="none"/>
              </w:tabs>
              <w:snapToGrid w:val="false"/>
              <w:jc w:val="both"/>
              <w:rPr>
                <w:smallCaps/>
                <w:spacing w:val="20"/>
                <w:sz w:val="32"/>
                <w:szCs w:val="32"/>
                <w:lang w:val="en-US" w:eastAsia="en-US"/>
              </w:rPr>
            </w:pPr>
            <w:r>
              <w:rPr>
                <w:smallCaps/>
                <w:spacing w:val="2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706120</wp:posOffset>
                  </wp:positionV>
                  <wp:extent cx="1149350" cy="812800"/>
                  <wp:effectExtent l="0" t="0" r="0" b="0"/>
                  <wp:wrapSquare wrapText="bothSides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rFonts w:eastAsia="Calibri" w:cs="Calibri"/>
                <w:smallCaps/>
                <w:spacing w:val="20"/>
                <w:sz w:val="32"/>
                <w:szCs w:val="32"/>
              </w:rPr>
            </w:pPr>
            <w:r>
              <w:rPr>
                <w:rFonts w:eastAsia="Calibri" w:cs="Calibri"/>
                <w:smallCaps/>
                <w:spacing w:val="20"/>
                <w:sz w:val="32"/>
                <w:szCs w:val="32"/>
              </w:rPr>
              <w:t>Hajdú-Bihar Vármegye Önkormányzatána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rFonts w:eastAsia="Calibri" w:cs="Calibri"/>
                <w:smallCaps/>
                <w:spacing w:val="20"/>
                <w:sz w:val="32"/>
                <w:szCs w:val="32"/>
              </w:rPr>
            </w:pPr>
            <w:r>
              <w:rPr>
                <w:rFonts w:eastAsia="Calibri" w:cs="Calibri"/>
                <w:smallCaps/>
                <w:spacing w:val="20"/>
                <w:sz w:val="32"/>
                <w:szCs w:val="32"/>
              </w:rPr>
              <w:t>Közgyűlése</w:t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rFonts w:eastAsia="Calibri" w:cs="Calibri"/>
                <w:smallCaps/>
                <w:spacing w:val="20"/>
                <w:sz w:val="32"/>
                <w:szCs w:val="32"/>
              </w:rPr>
            </w:pPr>
            <w:r>
              <w:rPr>
                <w:rFonts w:eastAsia="Calibri" w:cs="Calibri"/>
                <w:smallCaps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  <w:gridCol w:w="456"/>
      </w:tblGrid>
      <w:tr>
        <w:trPr/>
        <w:tc>
          <w:tcPr>
            <w:tcW w:w="883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50"/>
                <w:sz w:val="32"/>
                <w:szCs w:val="32"/>
              </w:rPr>
              <w:t>KÖZGYŰLÉSI ELŐTERJESZTÉS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pacing w:val="50"/>
          <w:sz w:val="32"/>
          <w:szCs w:val="32"/>
          <w:highlight w:val="yellow"/>
        </w:rPr>
      </w:pPr>
      <w:r>
        <w:rPr>
          <w:b/>
          <w:spacing w:val="50"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pacing w:val="50"/>
          <w:sz w:val="32"/>
          <w:szCs w:val="32"/>
          <w:highlight w:val="yellow"/>
        </w:rPr>
      </w:pPr>
      <w:r>
        <w:rPr>
          <w:b/>
          <w:spacing w:val="50"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pacing w:val="50"/>
          <w:sz w:val="32"/>
          <w:szCs w:val="32"/>
          <w:highlight w:val="yellow"/>
        </w:rPr>
      </w:pPr>
      <w:r>
        <w:rPr>
          <w:b/>
          <w:spacing w:val="50"/>
          <w:sz w:val="32"/>
          <w:szCs w:val="32"/>
          <w:highlight w:val="yellow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5"/>
      </w:tblGrid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Előterjesztő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sz w:val="26"/>
                <w:szCs w:val="26"/>
              </w:rPr>
              <w:t>Pajna Zoltán, a Közgyűlés elnöke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. évi beszámoló Hajdú-Bihar vármegye közbiztonságának helyzetéről és a határőrizet rendjéről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szítette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szitsné dr. Czár Eszter</w:t>
            </w:r>
          </w:p>
        </w:tc>
      </w:tr>
      <w:tr>
        <w:trPr>
          <w:trHeight w:val="135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lléklet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z w:val="26"/>
                <w:szCs w:val="26"/>
              </w:rPr>
              <w:t>A Hajdú-Bihar Vármegyei Rendőr-főkapitányság 2024. évi beszámolój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>(Előterjesztés melléklete)</w:t>
            </w:r>
          </w:p>
        </w:tc>
      </w:tr>
      <w:tr>
        <w:trPr>
          <w:trHeight w:val="135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leményező bizottságok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lesztési, Tervezési és Stratégiai Bizottsá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gi, Ügyrendi és Társadalmi Kapcsolatok Bizottsá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isztelt Közgyűlés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A rendőrségről szóló 1994. évi XXXIV. törvény 8. § (4) bekezdése alapján a vármegyei önkormányzat felkérésére a vármegyei rendőrfőkapitány vagy kijelölt helyettese évente számol be a közgyűlésnek a vármegye közbiztonságának helyzetéről, a közbiztonság érdekében tett intézkedésekről és az azzal kapcsolatos feladatokról, illetve a 8. § (7) bekezdésének a) pontja alapján tájékoztatást ad a határrend és a határőrizet helyzetéről, valamint a határforgalom alakul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jdú-Bihar vármegyei rendőrfőkapitány elkészítette a Hajdú-Bihar Vármegyei Rendőr-főkapitányság (Hajdú-Bihar VMRFK) 2024. évi tevékenységét bemutató beszámolót, mely az előterjesztés mellékletét képezve részletesen bemutatja az elmúlt időszak statisztikai 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ban bemutatott egységes nyomozó hatósági és ügyészségi bűnügyi statisztika elkövetési hely szerinti adatai alapján a 2023. évben a Hajdú-Bihar VMRFK illetékességi területén 6858, a 2024. évben 7268 bűncselekményt regisztráltak, ami 6,0%-os növekedést jelentett. Emelkedés mutatható ki a regisztrált bűncselekmények számában a Debreceni (a 2023. évben 2948, a 2024. évben 3026; 2,6%), a Hajdúhadházi (a 2023. évben 623, a 2024: évben 716; 14,9%), a Hajdúböszörményi (a 2023. évben 359, a 2024. évben 654; 82,2%), a Hajdúszoboszlói (a 2023. évben 422, a 2024. évben 596; 41,2%), a Hajdúnánási (a 2023. évben 291, a 2024. évben 359; 23,4%), a Püspökladányi (a 2023. évben 462, a 2024. évben 547; 18,4%) és a Balmazújvárosi (a 2023. évben 314, a 2024. évben 374; 19,1%) Rendőrkapitányság illetékességi területén. Csökkent a regisztrált bűncselekmények száma a Berettyóújfalui Rendőrkapitányság (a 2023. évben 1439, a 2024. évben 996; 30,8%) illetékességi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emelten kezelt bűncselekmények száma a 2023. évi 3717-ről a 2024. évben 3943-ra, 6,1%-kal emelkedett. Ezen kívül az online térben elkövetett bűncselekmények száma 1542-ről 1459-re csökkent, ezen belül az online térben elkövetett csalások száma 659-ről 941-re emelkedett. Az információs rendszer felhasználásával elkövetett csalások száma 242-ről 342-re emelkedett, az információs rendszer vagy adat megsértések száma 132-ről 25-re csökkent. A pénzmosás bűncselekmények száma 9-ről 31-re emel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lajdon elleni szabálysértés elkövetése miatt indult ügyek számában a 2024. évben (1848) 19,8%-os emelkedés következett be a 2023. évhez (1542) képest. A 2024. évben a tulajdon elleni szabálysértés miatt indított ügyek 81,1%-a volt lopás, ezek száma (a 2023. évben 1173,</w:t>
      </w:r>
    </w:p>
    <w:p>
      <w:pPr>
        <w:pStyle w:val="Normal"/>
        <w:jc w:val="both"/>
        <w:rPr/>
      </w:pPr>
      <w:r>
        <w:rPr/>
        <w:t>a 2024. évben 1498) 27,7%-kal emelkedett. A lopások közül leginkább a bolti lopások fordultak elő, számuk (a 2023. évben 574, a 2024. évben 872) 51,9%-kal emelkedett. A bolti lopások mellett legnagyobb számban alkalmi lopások történ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4. évben 840 személysérüléssel járó közúti közlekedési baleset történt a Hajdú-Bihar VMRFK illetékességi területén, 54 esettel több, mint a 2023. évben (786), ami 6,9%-os emelkedésnek felel meg. A halálos kimenetelű balesetek száma (a 2023. évben 26, a 2024. évben 25) 1-gyel csökkent, ugyanakkor a balesetekben elhunyt személyek száma 26-ról 28-ra emelkedett. A súlyos sérüléssel járó balesetek száma (a 2023. évben 188, a 2024. évben 196) 4,3%-kal, a könnyű sérülést eredményező balesetek száma (a 2023. évben 572, a 2024. évben 619) 8,2%-kal emelkedett. A balesetekben a 2023. évben 1059, a 2024. évben 1218 személy sérült meg, ami 15,0%-os emelkedés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4. évben a schengeni külső határszakaszon megváltozott ellenőrzési metodika következtében a harmadik országbeli állampolgárok túltartózkodás miatti szankcionálására az</w:t>
      </w:r>
    </w:p>
    <w:p>
      <w:pPr>
        <w:pStyle w:val="Normal"/>
        <w:jc w:val="both"/>
        <w:rPr/>
      </w:pPr>
      <w:r>
        <w:rPr/>
        <w:t xml:space="preserve">átkelőhelyeken nem volt lehetőség, így a belépő irányú határsértések száma jelentősen csökkent. Az illegális migrációhoz köthető jogellenes cselekmények száma a 2023. évhez </w:t>
        <w:br/>
        <w:t xml:space="preserve">(19 465) viszonyítva a 2024. évben (3144) 83,8%-kal csökkent. A számok a nemzetközi és </w:t>
        <w:br/>
        <w:t>hazai rendészeti intézkedésekkel, eredményekkel és tendenciákkal összhangban tükrözik a vármegye valós migrációs helyz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24. évben a közterületi jelenlét mértékét az illegális migrációval és az orosz–ukrán háborúval kapcsolatos fokozott jelenlét és az azzal összefüggő rendőri feladatok befolyásolták. A 2024. évben 106 848 (a 2023. évben 102 660) fő szolgálatba vezényelt rendőr közterületen 514 336 (a 2023. évben 485 182) órát teljesített. A 2024. évben a szolgálatba vezényelt erő tekintetében 4,1%-os, a közterületen teljesített óraszámban 6,0%-os növekedés mutatható ki a 2023. évhez képes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Összességében megállapítható, hogy 2024. évben a Hajdú-Bihar VMRFK közterületi tevékenységének fő irányát a lakosság biztonságérzetének szinten tartása, az illegális migrációval összefüggő feladatok végrehajtása, a jelentős tömegeket vonzó, főként sportrendezvények biztosítása határozta meg. A Hajdú-Bihar VMRFK illetékességi területének közbiztonsága nem romlott, a bűnözés kedvezőtlen irányba nem mozdult el, a Hajdú-Bihar VMRFK reagálóképessége szintidőn belül maradt, a közterületi állomány több intézkedési mutatója emelkedett. A 2024. évben Hajdú-Bihar vármegye kriminalitásának helyzete stabil volt, a lakosság széles rétegeit érintő, illetve foglalkoztató bűncselekmények előfordulása nem vált jellemzővé. Az élet elleni és az egyéb jelentősebb tárgyi súlyú bűncselekmények ismeretlen elkövetőit a bűnüldöző szerveink felderítették, eljárás alá vontá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Kérem a közgyűlést, hogy a Hajdú-Bihar vármegye közbiztonságának helyzetéről és a határőrizet rendjéről szóló 2024. évi beszámolót a határozati javaslat szerint fogadja el. </w:t>
      </w:r>
    </w:p>
    <w:p>
      <w:pPr>
        <w:pStyle w:val="Normal"/>
        <w:autoSpaceDE w:val="false"/>
        <w:rPr>
          <w:rFonts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/>
          <w:b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/>
          <w:b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/>
          <w:b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Cs w:val="24"/>
          <w:u w:val="single"/>
          <w:lang w:eastAsia="en-US"/>
        </w:rPr>
      </w:pPr>
      <w:r>
        <w:rPr>
          <w:rFonts w:eastAsia="Calibri" w:cs="Calibri"/>
          <w:b/>
          <w:szCs w:val="24"/>
          <w:u w:val="single"/>
          <w:lang w:eastAsia="en-US"/>
        </w:rPr>
        <w:t>HATÁROZATI JAVASLAT</w:t>
      </w:r>
    </w:p>
    <w:p>
      <w:pPr>
        <w:pStyle w:val="Normal"/>
        <w:autoSpaceDE w:val="false"/>
        <w:rPr>
          <w:rFonts w:eastAsia="Calibri" w:cs="Calibri"/>
          <w:b/>
          <w:b/>
          <w:bCs/>
          <w:szCs w:val="24"/>
          <w:u w:val="single"/>
          <w:lang w:eastAsia="en-US"/>
        </w:rPr>
      </w:pPr>
      <w:r>
        <w:rPr>
          <w:rFonts w:eastAsia="Calibri" w:cs="Calibri"/>
          <w:b/>
          <w:bCs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Hajdú-Bihar Vármegye Önkormányzata Közgyűlése a </w:t>
      </w:r>
      <w:r>
        <w:rPr>
          <w:szCs w:val="24"/>
        </w:rPr>
        <w:t>rendőrségről szóló 1994. évi XXXIV. törvény 8. § (4) és (7) bekezdéseiben foglaltak alapj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/ Hajdú-Bihar vármegye közbiztonságának helyzetéről, valamint határőrizeti rendjéről szóló 2024. évi beszámolót elfoga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/ A közgyűlés köszönetét fejezi ki a Hajdú-Bihar Vármegyei Rendőr-főkapitányság és a vármegye valamennyi rendőrkapitánysága dolgozói részére a vármegye közbiztonságának megőrzése és javítása érdekében folyamatosan kifejtett eredményes tevékenységük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/ Felkéri elnökét, hogy a vármegyei rendőrfőkapitányt a döntésről tájékoztas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felelős:</w:t>
      </w:r>
      <w:r>
        <w:rPr>
          <w:szCs w:val="24"/>
        </w:rPr>
        <w:tab/>
        <w:t>Pajna Zoltán, a közgyűlés elnök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ab/>
        <w:tab/>
        <w:tab/>
        <w:t>2025. május 9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határozati javaslat elfogadása egyszerű többséget igényel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</w:rPr>
      </w:pPr>
      <w:r>
        <w:rPr>
          <w:bCs/>
        </w:rPr>
        <w:t xml:space="preserve">Debrecen, 2025. április 16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Pajna Zoltán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elnök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z előterjesztés a törvényességi követelményeknek megfelel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Dr. Dobi Csab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gyző</w:t>
      </w:r>
      <w:r>
        <w:rPr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CsakszvegChar">
    <w:name w:val="Csak szöveg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1CharCharCharChar">
    <w:name w:val=" Char Char Char Char Char Char Char1 Char Char Char Char"/>
    <w:basedOn w:val="Normal"/>
    <w:next w:val="Normal"/>
    <w:qFormat/>
    <w:pPr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Web">
    <w:name w:val="Normál (Web)"/>
    <w:basedOn w:val="Normal"/>
    <w:qFormat/>
    <w:pPr>
      <w:spacing w:before="75" w:after="75"/>
    </w:pPr>
    <w:rPr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/>
  </w:style>
  <w:style w:type="paragraph" w:styleId="Csakszveg">
    <w:name w:val="Csak szöveg"/>
    <w:basedOn w:val="Normal"/>
    <w:qFormat/>
    <w:pPr/>
    <w:rPr>
      <w:rFonts w:ascii="Calibri" w:hAnsi="Calibri" w:cs="Calibri"/>
      <w:sz w:val="22"/>
      <w:szCs w:val="21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7:00Z</dcterms:created>
  <dc:creator>HBMÖ</dc:creator>
  <dc:description/>
  <cp:keywords/>
  <dc:language>en-US</dc:language>
  <cp:lastModifiedBy>CzarEszter</cp:lastModifiedBy>
  <cp:lastPrinted>2022-04-25T08:37:00Z</cp:lastPrinted>
  <dcterms:modified xsi:type="dcterms:W3CDTF">2025-04-15T09:29:00Z</dcterms:modified>
  <cp:revision>186</cp:revision>
  <dc:subject/>
  <dc:title>Hajdú-Bihar Megyei Közgyűlés</dc:title>
</cp:coreProperties>
</file>